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. RÉSZ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eastAsia="en-GB"/>
        </w:rPr>
        <w:t>ÁLTALÁNOS FELTÉTE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eastAsia="en-GB"/>
        </w:rPr>
        <w:t>A. RÉSZ – JOGI ÉS ADMINISZTRATÍV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eastAsia="en-GB"/>
        </w:rPr>
        <w:t>II.1. CIKK– A KEDVEZMÉNYEZETT ÁLTALÁNOS KÖTELEZETTSÉGEI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kedvezményezett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0"/>
        <w:ind w:left="567" w:hanging="567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)</w:t>
        <w:tab/>
        <w:t>felelős a Projekt jelen Szerződés feltételeinek megfelelő végrehajtásáért;</w:t>
      </w:r>
    </w:p>
    <w:p>
      <w:pPr>
        <w:pStyle w:val="Normal"/>
        <w:spacing w:lineRule="auto" w:line="240" w:before="240" w:after="0"/>
        <w:ind w:left="567" w:hanging="567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b)</w:t>
        <w:tab/>
        <w:t>felelős a rá háruló kötelezettségek betartásáért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0"/>
        <w:ind w:left="567" w:hanging="567"/>
        <w:jc w:val="both"/>
        <w:rPr>
          <w:rFonts w:ascii="Times New Roman" w:hAnsi="Times New Roman" w:eastAsia="MingLiU;細明體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c)</w:t>
        <w:tab/>
        <w:t>haladéktalanul tájékoztatja a Nemzeti Irodát minden olyan változásról, amely valószínűsíthetően befolyásolja vagy késlelteti a Projekt megvalósítását, és amelyről a kedvezményezett tudomást szerez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0"/>
        <w:ind w:left="567" w:hanging="567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  <w:lang w:eastAsia="en-GB"/>
        </w:rPr>
        <w:t>d)</w:t>
        <w:tab/>
        <w:t>haladéktalanul tájékoztatja a Nemzeti Irodát jogi, pénzügyi, műszaki, szervezeti vagy tulajdoni feltételeinek megváltozásról, valamint nevének, címének vagy jogi képviselőjének változásáró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eastAsia="en-GB"/>
        </w:rPr>
        <w:t>II.2. CIKK – A FELEK KÖZÖTTI KAPCSOLATTAR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2.1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A kapcsolattartás formája és eszközei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szerződéssel vagy annak végrehajtásával kapcsolatos minden közleményt írásban (papíralapú vagy elektronikus formában), a szerződés számának feltüntetésével és az I.6. cikkben szereplő kapcsolattartási adatok alkalmazásával kell meg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z elektronikus közleményeket bármely fél kérelmére eredeti aláírt papíralapú közleménnyel kell megerősíteni, feltéve, hogy a kérelmet indokolatlan késedelem nélkül nyújtják be. A küldő fél indokolatlan késedelem nélkül megküldi az eredeti aláírt papíralapú változatot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hivatalos értesítéseket tértivevényes ajánlott, illetve azzal egyenértékű küldeményben, vagy azzal egyenértékű elektronikus eszköz útján kell elküldeni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2.2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A közlemények időpontj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  <w:shd w:fill="FFFF00" w:val="clear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közlemény akkor tekintendő beérkezettnek, amikor a fogadó fél azt kézhez veszi, kivéve, ha a Szerződés a közlemény küldésének időpontjára u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  <w:shd w:fill="FFFF00" w:val="clear"/>
        </w:rPr>
      </w:pPr>
      <w:r>
        <w:rPr>
          <w:rFonts w:eastAsia="MingLiU;細明體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z elektronikus közlemény fogadó fél általi kézhezvételének a közlemény sikeres elküldésének napja számít, feltéve, hogy azt az I.6. cikkben felsorolt címzetteknek küldik. Az elküldés sikertelennek tekintendő, ha a küldő fél üzenetet kap a kézbesítés meghiúsulásáról. Ebben az esetben a küldő fél haladéktalanul újra elküldi a közleményt az I.6. cikkben felsorolt többi címzett valamelyikének. Sikertelen elküldés esetén a küldő fél nem vonható felelősségre az ilyen közlemény meghatározott határidőn belüli elküldésére vonatkozó kötelezettségének megsértésé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Nemzeti Irodának postai szolgáltatás útján küldött levélküldemények Nemzeti Iroda általi kézhezvételének azt a napot kell tekinteni, amikor a levélküldeményt az I.6.2. cikkben meghatározott szervezeti egység nyilvántartásba vette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en-GB"/>
        </w:rPr>
        <w:t>A tértivevényes ajánlott, illetve azzal egyenértékű küldeményben, vagy azzal egyenértékű elektronikus eszköz útján küldött hivatalos értesítések fogadó fél általi kézhezvételének a tértivevényen, illetve azzal egyenértékű igazoláson feltüntetett kézhezvétel dátumát kell tekinteni.</w:t>
      </w:r>
    </w:p>
    <w:p>
      <w:pPr>
        <w:pStyle w:val="ParagraphpartII"/>
        <w:numPr>
          <w:ilvl w:val="0"/>
          <w:numId w:val="0"/>
        </w:numPr>
        <w:ind w:left="567" w:hanging="567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3. CIKK – KÁRTÉRÍTÉSI FELELŐSSÉG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3.1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>A Nemzeti Iroda és a Bizottság nem vonható felelősségre a kedvezményezett által okozott vagy elszenvedett károkért, ideértve harmadik feleknek a szerződés végrehajtásának következtében vagy a Projekt végrehajtása során okozott károkat is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3.2.</w:t>
      </w:r>
      <w:r>
        <w:rPr>
          <w:rFonts w:eastAsia="MingLiU;細明體" w:cs="Times New Roman" w:ascii="Times New Roman" w:hAnsi="Times New Roman"/>
          <w:sz w:val="24"/>
          <w:szCs w:val="24"/>
          <w:lang w:eastAsia="en-GB"/>
        </w:rPr>
        <w:tab/>
        <w:t xml:space="preserve">A </w:t>
      </w:r>
      <w:r>
        <w:rPr>
          <w:rFonts w:eastAsia="MingLiU;細明體" w:cs="Times New Roman" w:ascii="Times New Roman" w:hAnsi="Times New Roman"/>
          <w:i/>
          <w:sz w:val="24"/>
          <w:szCs w:val="24"/>
          <w:lang w:eastAsia="en-GB"/>
        </w:rPr>
        <w:t>vis maior</w:t>
      </w:r>
      <w:r>
        <w:rPr>
          <w:rFonts w:eastAsia="MingLiU;細明體" w:cs="Times New Roman" w:ascii="Times New Roman" w:hAnsi="Times New Roman"/>
          <w:sz w:val="24"/>
          <w:szCs w:val="24"/>
          <w:lang w:eastAsia="en-GB"/>
        </w:rPr>
        <w:t xml:space="preserve"> eseteit kivéve, a kedvezményezett kártérítéssel tartozik a Nemzeti Irodának a Projekt végrehajtásának eredményeképpen a Nemzeti Iroda által elszenvedett károkért, vagy amely a Projekt végrehajtásának elmaradása, illetve elégtelen, részleges vagy késedelmes végrehajtása miatt következett b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4. CIKK – ÖSSZEFÉRHETETLEN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4.1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>A kedvezményezett minden szükséges intézkedést megtesz olyan helyzetek elkerülése érdekében, amelyekben a Szerződés pártatlan és tárgyilagos végrehajtása gazdasági érdek, politikai vagy nemzeti hovatartozással kapcsolatos okok, családi vagy érzelmi kapcsolatok, továbbá bármely más közös érdek miatt veszélybe kerül („összeférhetetlenség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lang w:eastAsia="en-GB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4.2.</w:t>
      </w:r>
      <w:r>
        <w:rPr>
          <w:rFonts w:eastAsia="MingLiU;細明體" w:cs="Times New Roman" w:ascii="Times New Roman" w:hAnsi="Times New Roman"/>
          <w:b/>
          <w:sz w:val="24"/>
          <w:szCs w:val="24"/>
          <w:lang w:eastAsia="en-GB"/>
        </w:rPr>
        <w:tab/>
      </w:r>
      <w:r>
        <w:rPr>
          <w:rFonts w:eastAsia="MingLiU;細明體" w:cs="Times New Roman" w:ascii="Times New Roman" w:hAnsi="Times New Roman"/>
          <w:sz w:val="24"/>
          <w:szCs w:val="24"/>
          <w:lang w:eastAsia="en-GB"/>
        </w:rPr>
        <w:t xml:space="preserve">A </w:t>
      </w:r>
      <w:r>
        <w:rPr>
          <w:rFonts w:eastAsia="MingLiU;細明體" w:cs="Times New Roman" w:ascii="Times New Roman" w:hAnsi="Times New Roman"/>
          <w:sz w:val="24"/>
          <w:szCs w:val="24"/>
        </w:rPr>
        <w:t>Szerződés</w:t>
      </w:r>
      <w:r>
        <w:rPr>
          <w:rFonts w:eastAsia="MingLiU;細明體" w:cs="Times New Roman" w:ascii="Times New Roman" w:hAnsi="Times New Roman"/>
          <w:sz w:val="24"/>
          <w:szCs w:val="24"/>
          <w:lang w:eastAsia="en-GB"/>
        </w:rPr>
        <w:t xml:space="preserve"> végrehajtása során esetlegesen felmerülő, összeférhetetlenségnek minősülő vagy valószínűsíthetően ahhoz vezető helyzetről írásban haladéktalanul értesíteni kell a Nemzeti Irodát. A kedvezményezett azonnal megteszi a helyzet orvoslásához szükséges intézkedéseket. A Nemzeti Iroda fenntartja a jogot az említett intézkedések megfelelőségének ellenőrzésére, és meghatározott határidőn belül meghozandó további intézkedéseket írhat elő.</w:t>
      </w:r>
    </w:p>
    <w:p>
      <w:pPr>
        <w:pStyle w:val="ArticletitlepartII"/>
        <w:numPr>
          <w:ilvl w:val="0"/>
          <w:numId w:val="0"/>
        </w:numPr>
        <w:ind w:left="567" w:hanging="567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5. CIKK – TITOKTAR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5.1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</w:r>
      <w:r>
        <w:rPr>
          <w:rFonts w:eastAsia="MingLiU;細明體" w:cs="Times New Roman" w:ascii="Times New Roman" w:hAnsi="Times New Roman"/>
          <w:sz w:val="24"/>
          <w:szCs w:val="24"/>
        </w:rPr>
        <w:t>A Nemzeti Iroda és a kedvezményezett minden, a Szerződés végrehajtásához kapcsolódóan írásban vagy szóban közölt és írásban bizalmasnak minősített, bármilyen formájú információt és dokumentumot bizalmasan kez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5.2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>A Nemzeti Iroda írásbeli jóváhagyásának hiányában a kedvezményezett a Szerződés által meghatározott kötelezettségei teljesítésétől eltérő semmilyen más célra sem használhat fel bizalmas információkat és dokumentum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5.3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>A II.5.1. és a II.5.2. cikkben említett kötelezettségek a Szerződés végrehajtása alatt és az egyenleg kifizetéskor kezdődő ötéves időszakra kötik a Nemzeti Irodát és a kedvezményezettet, a következő eseteket kivé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  <w:t>a)</w:t>
        <w:tab/>
        <w:t>az érintett fél hozzájárul ahhoz, hogy a másik felet hamarabb mentesítsék titoktartási kötelezettségei aló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  <w:t>b)</w:t>
        <w:tab/>
        <w:t>a bizalmas információ nem a titoktartási kötelezettség megsértése miatt, nem az e kötelezettség alá eső fél általi nyilvánosságra hozatal révén nyilvánossá váli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en-GB"/>
        </w:rPr>
        <w:tab/>
        <w:t>c)</w:t>
        <w:tab/>
        <w:t>a bizalmas információ nyilvánosságra hozatalát jogszabály írja el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6. CIKK – SZEMÉLYES ADATOK FELDOLGO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eastAsia="MingLiU;細明體"/>
          <w:b/>
          <w:b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6.1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Személyes adatok Nemzeti Iroda és Bizottság általi feldolgozás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eastAsia="MingLiU;細明體"/>
          <w:b/>
          <w:b/>
          <w:szCs w:val="24"/>
        </w:rPr>
      </w:pPr>
      <w:r>
        <w:rPr>
          <w:rFonts w:eastAsia="MingLiU;細明體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A Szerződésben szereplő személyes adatokat a Nemzeti Iroda a nemzeti jogszabályokban előírtak szerint dolgozza f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z adatok feldolgozását az I.6.1. cikkben azonosított adatkezelő kizárólag a Szerződés végrehajtása, bonyolítása és ellenőrzése céljából végzi, ez azonban nem érinti az adatok esetleges továbbítását a Szerződésre irányadó nemzeti jog alapján ellenőrzési vagy vizsgálati feladatokkal megbízott szervek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kedvezményezett jogosult saját személyes adataihoz hozzáférni, illetve azokat helyesbíteni.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A kedvezményezett saját személyes adatai feldolgozását illetően kérdéseivel az I.6.1. cikkben megnevezett adatkezelőhöz fordul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szerződésban szereplő személyes adatok Bizottság általi feldolgozása a személyes adatok közösségi intézmények és szervek által történő feldolgozása tekintetében az egyének védelméről, valamint az ilyen adatok szabad áramlásáról szóló, 2000. december 18-i 45/2001/EK európai parlamenti és tanácsi rendelet szerint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en-GB"/>
        </w:rPr>
        <w:t>A kedvezményezett saját személyes adatai feldolgozásával összefüggésben bármikor panasszal élhet az európai adatvédelmi biztos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6.2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Személyes adatok kedvezményezett általi feldolgozás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Ha a Szerződés személyes adatok kedvezményezett által történő feldolgozását teszi szükségessé, a kedvezményezett csak az I.6.1. cikkben megnevezett adatkezelő felügyelete mellett járhat el, különösen az adatfeldolgozás célja, a feldolgozható adatok kategóriái, az adatok címzettjei és az érintett számára jogainak gyakorlását lehetővé tévő eszközök tekintetébe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kedvezményezett a Szerződés végrehajtásához, bonyolításához és ellenőrzéséhez feltétlenül szükséges mértékre korlátozza személyzetének az adatokhoz való hozzáfér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en-GB"/>
        </w:rPr>
        <w:t>A kedvezményezett vállalja, hogy – az adatfeldolgozással járó kockázatokra és a védelmet igénylő személyes adatok jellegére figyelemmel – megfelelő technikai és szervezési biztonsági intézkedéseket fogad el az alábbiak biztosítása érdeké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(a)</w:t>
        <w:tab/>
        <w:t>megakadályozza a jogosulatlan személyek személyes adatokat feldolgozó számítógépes rendszerhez történő hozzáférését, és különösen az alábbi cselekményeket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(i) </w:t>
        <w:tab/>
        <w:t>adathordozók jogosulatlan leolvasása, másolása, módosítása vagy eltávolítása;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(ii) jogosulatlan adatbevitel, valamint a tárolt személyes adatok jogosulatlan közlése, megváltoztatása vagy törlése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(iii)</w:t>
        <w:tab/>
        <w:t>adatfeldolgozó rendszerek jogosulatlan személyek általi használata adatátviteli eszközök segítségével,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(b)</w:t>
        <w:tab/>
        <w:t>az adatfeldolgozó rendszer jogosult felhasználói csak azokhoz a személyes adatokhoz férnek hozzá, amelyekre hozzáférési joguk kiterjed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(c)</w:t>
        <w:tab/>
        <w:t>rögzítésre kerül, hogy mely személyes adatot, mikor és kivel közöltek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(d)</w:t>
        <w:tab/>
        <w:t>a harmadik személyek érdekében feldolgozásra kerülő személyes adatok kizárólag a Nemzeti Iroda által előírt módon dolgozhatók fel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93" w:hanging="426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(e)</w:t>
        <w:tab/>
        <w:t>a személyes adatok közlése és adathordozók szállítása során az adatokat engedély nélkül nem lehet leolvasni, másolni, illetve törölni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(f)</w:t>
        <w:tab/>
        <w:t>szervezeti struktúráját az adatvédelmi követelményeknek megfelelő módon alakítja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7. CIKK – AZ UNIÓS FINANSZÍROZÁS LÁTHATÓSÁG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7.1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Tájékoztatás az uniós finanszírozásról, valamint az Európai Unió jelképének használat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A kedvezményezettnek a Projektre vonatkozó bármely közlése vagy nyilvánosságra hozatala esetén – beleértve a konferencia vagy szeminárium során történő közléseket, illetve bármilyen tájékoztatást vagy promóciós anyagokat (így például brosúrák, szórólapok, poszterek, prezentációk stb.) is – a kedvezményezett köteles megemlíteni, hogy uniós pénzügyi támogatásban részesített Projektről van szó, és fel kell tüntetnie az Európai Unió jelképét, továbbá az Erasmus+ Programra utaló hivatalos logót és grafikus azonosítót,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http://ec.europa.eu/dgs/education_culture/publ/graphics/identity_e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és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http://ec.europa.eu/dgs/communication/services/visual_identity/pdf/use-emblem_en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internetes felületen elérhető vizuális azonosíthatósági irányelvekne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Ha az Európai Unió jelképe más logóval együtt jelenik meg, a jelképet kellőképpen hangsúlyosan kell elhely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z Európai Unió jelképének megjelenítésére vonatkozó kötelezettség nem biztosít kizárólagos használati jogot a kedvezményezett számára. A kedvezményezett sem lajstromba vétellel, sem más eszközökkel nem szerzi meg az Európai Unió jelképét, illetve más hasonló védjegyet vagy logó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7.2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A Nemzeti Iroda és a Bizottság felelősségét kizáró felelősségi nyilatkozat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kedvezményezettnek a Projekttel kapcsolatosan bármilyen formában és bármilyen adathordozón tett valamennyi közleményében, illetve kiadványában jelezni kell, hogy az abban foglaltak csak a szerző véleményét tükrözik, és sem a Nemzeti Iroda, sem a Bizottság nem felelős a közleményben, illetve kiadványban szereplő információk semminemű felhasználásáért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8. CIKK – ELŐZETESEN MEGLÉVŐ JOGOK, VALAMINT AZ EREDMÉNYEK TULAJDONJOGA ÉS FELHASZNÁLÁSA (BELEÉRTVE A SZELLEMI ÉS IPARJOGVÉDELMI TULAJDONJOGOKAT 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eastAsia="MingLiU;細明體"/>
          <w:b/>
          <w:b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8.1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A kedvezményezettnek az eredmények feletti tulajdonjog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eastAsia="MingLiU;細明體"/>
          <w:b/>
          <w:b/>
          <w:szCs w:val="24"/>
        </w:rPr>
      </w:pPr>
      <w:r>
        <w:rPr>
          <w:rFonts w:eastAsia="MingLiU;細明體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Hacsak a Szerződésben nincs eltérő rendelkezés, a Projekt eredményeinek, valamint a beszámolóknak és a tevékenységekre vonatkozó egyéb dokumentumoknak a tulajdonjoga, ideértve az iparjogvédelmi és szellemi tulajdonjogokat is, a kedvezményezettet illeti meg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8.2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Előzetesen meglévő iparjogvédelmi és szellemi tulajdonjog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mennyiben a Szerződés megkötése előtt iparjogvédelmi és szellemi tulajdonjogok állnak fenn – harmadik személyek jogait is ideértve –, a kedvezményezett jegyzéket állít össze, amely pontosítja az előzetesen meglévő szellemi tulajdonjogokkal kapcsolatos valamennyi tulajdonjogot és felhasználási jogot, majd ezt legkésőbb a teljesítés megkezdése előtt közli a Nemzeti Irod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kedvezményezett biztosítja, hogy a Szerződés teljesítése során valamennyi előzetesen meglévő iparjogvédelmi és szellemi tulajdonjog felhasználásának jogával rendelkezik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8.3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Az Uniónak és a Nemzeti Irodának az eredmények és az előzetesen meglévő jogok felhasználásával kapcsolatos jogai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II.1, a II.3. és a II.8. cikkeket nem érintve, a kedvezményezett biztosítja a Nemzeti Iroda és/vagy az Unió számára a Projekt eredményeinek a következő célokra történő felhasználására vonatkozó jog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)</w:t>
        <w:tab/>
        <w:t>saját céljaira történő felhasználás és különösen a Nemzeti Irodánál, a Bizottságnál, más uniós intézményeknél, ügynökségeknél és szerveknél, valamint tagállami intézményeknél dolgozó személyek számára rendelkezésére bocsátás, továbbá másolás és sokszorosítás egészben vagy részben és korlátlan számú másolatban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MingLiU;細明體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b)</w:t>
        <w:tab/>
        <w:t>nyilvános terjesztés és különösen papíralapú, elektronikus vagy digitális formátumban való közzététel, interneten való közzététel letölthető vagy nem letölthető fájlként, az Európa-honlapot is ideértve, közvetítés bármilyen fajta továbbítási technikával, nyilvános bemutató vagy kiállítás, közzététel sajtószolgálat útján, széles körben elérhető adatbázisokba vagy mutatókba történő beépítés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MingLiU;細明體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c)</w:t>
        <w:tab/>
        <w:t>fordítás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d)</w:t>
        <w:tab/>
        <w:t>egyéni kérésre hozzáférés biztosítása a többszörözés vagy felhasználás joga nélkül, az Európai Parlament, a Tanács és a Bizottság dokumentumaihoz való nyilvános hozzáférésről szóló, 2001. május 30-i 1049/2001/EK európai parlamenti és tanácsi rendeletnek megfelelően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e)</w:t>
        <w:tab/>
        <w:t>tárolás papíralapú, elektronikus vagy más formátumban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f)</w:t>
        <w:tab/>
        <w:t>a Bizottságra és a Nemzeti Irodára alkalmazandó dokumentumkezelési szabályoknak megfelelő archiválás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g)</w:t>
        <w:tab/>
        <w:t>a fenti b) és c) pontban meghatározott felhasználási módok harmadik felek számára történő jóváhagyása vagy továbbengedélye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Különös Feltételekben további felhasználási jogokról lehet rendelkezni az Unió és/vagy a Nemzeti Iroda jav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kedvezményezett szavatolja, hogy a Nemzeti Iroda és/vagy az Unió jogosult a Projekt eredményeibe belefoglalt, előzetesen meglévő iparjogvédelmi és szellemi tulajdonjogok felhasználására. Hacsak a Különös Feltételek másként nem rendelkezik, ezeket az előzetesen meglévő jogokat ugyanazokra a célokra és a Projekt eredményeinek felhasználási jogaira alkalmazandó ugyanolyan feltételek mellett kell felhaszná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z eredmény Nemzeti Iroda és/vagy Unió általi nyilvánosságra hozatalakor a szerzői jog tulajdonosára vonatkozó tájékoztatást fel kell tüntetni. A szerzői jogra vonatkozó tájékoztatás a következő: „© – év – a szerzői jogok tulajdonosának neve. Minden jog fenntartva. A – Nemzeti Iroda nevének feltüntetése - számára feltételek mellett engedélyezve.” vagy “© – év – a szerzői jogok tulajdonosának neve. Minden jog fenntartva. Az Európai Unió számára feltételek mellett engedélyezve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9. CIKK – A PROJEKT MEGVALÓSÍTÁSÁHOZ SZÜKSÉGES SZERZŐDÉSEK ODAÍTÉLÉSI ELJÁ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II.9.1.</w:t>
        <w:tab/>
        <w:t>Amennyiben a Projekt megvalósításához árubeszerzés, munkák elvégzése vagy szolgáltatásnyújtás szükséges, a kedvezményezett az összességében legelőnyösebb ajánlatnak vagy adott esetben a legalacsonyabb árat kínáló ajánlatnak ítéli oda a szerződést. Ennek során a kedvezményezett kerüli az összeférhetetlenséget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z építési beruházásra, az árubeszerzésre és a szolgáltatásnyújtásra irányuló közbeszerzési szerződések odaítélési eljárásainak összehangolásáról szóló, 2004. március 31-i 2004/18/EK európai parlamenti és tanácsi irányelv értelmében vett ajánlatkérőként, valamint a vízügyi, energiaipari, közlekedési és postai ágazatban működő ajánlatkérők beszerzési eljárásainak összehangolásáról szóló, 2004. március 31-i 2004/17/EK európai parlamenti és tanácsi irányelv értelmében vett ajánlatkérőként eljáró kedvezményezettnek be kell tartania az alkalmazandó nemzeti közbeszerzési szabály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9.2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</w:r>
      <w:r>
        <w:rPr>
          <w:rFonts w:eastAsia="MingLiU;細明體" w:cs="Times New Roman" w:ascii="Times New Roman" w:hAnsi="Times New Roman"/>
          <w:sz w:val="24"/>
          <w:szCs w:val="24"/>
        </w:rPr>
        <w:t>A Projekt megvalósításáért és a szerződés rendelkezéseinek betartásáért a felelősséget kizárólag a kedvezményezett viseli. A kedvezményezett biztosítja, hogy minden közbeszerzési szerződés tartalmazzon olyan kikötést, mely szerint a vállalkozó a Szerződés értelmében semmilyen joggal nem rendelkezik a Nemzeti Irodával szemben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9.3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</w:r>
      <w:r>
        <w:rPr>
          <w:rFonts w:eastAsia="MingLiU;細明體" w:cs="Times New Roman" w:ascii="Times New Roman" w:hAnsi="Times New Roman"/>
          <w:sz w:val="24"/>
          <w:szCs w:val="24"/>
        </w:rPr>
        <w:t>A kedvezményezett biztosítja, hogy a II.3., a II.4., a II.5., a II.8. és a II.20. cikk értelmében őt kötelező feltételek a vállalkozót is kötelezzék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10. CIKK – A PROJEKT RÉSZÉT KÉPEZŐ FELADATOK KÖZREMŰKÖDŐI</w:t>
      </w:r>
      <w:r>
        <w:rPr>
          <w:rStyle w:val="FootnoteCharacters"/>
          <w:rStyle w:val="FootnoteAnchor"/>
          <w:rFonts w:eastAsia="MingLiU;細明體" w:cs="Times New Roman" w:ascii="Times New Roman" w:hAnsi="Times New Roman"/>
          <w:b/>
          <w:szCs w:val="24"/>
        </w:rPr>
        <w:footnoteReference w:id="2"/>
      </w:r>
      <w:r>
        <w:rPr>
          <w:rFonts w:eastAsia="MingLiU;細明體" w:cs="Times New Roman" w:ascii="Times New Roman" w:hAnsi="Times New Roman"/>
          <w:b/>
          <w:sz w:val="24"/>
          <w:szCs w:val="24"/>
        </w:rPr>
        <w:t xml:space="preserve"> SZERZŐDÉSBE 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0.1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</w:r>
      <w:r>
        <w:rPr>
          <w:rFonts w:eastAsia="MingLiU;細明體" w:cs="Times New Roman" w:ascii="Times New Roman" w:hAnsi="Times New Roman"/>
          <w:sz w:val="24"/>
          <w:szCs w:val="24"/>
        </w:rPr>
        <w:t>A közreműködői szerződés a II.9. cikk értelmében vett olyan beszerzési szerződés, amely az I. sz. Mellékletben ismertetett Projekt részét képező feladatok harmadik fél általi megvalósítását szabályozza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MingLiU;細明體" w:cs="Times New Roman"/>
          <w:b/>
          <w:b/>
          <w:sz w:val="24"/>
          <w:szCs w:val="24"/>
          <w:lang w:val="en-US" w:eastAsia="en-US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0.2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</w:r>
      <w:r>
        <w:rPr>
          <w:rFonts w:eastAsia="MingLiU;細明體" w:cs="Times New Roman" w:ascii="Times New Roman" w:hAnsi="Times New Roman"/>
          <w:sz w:val="24"/>
          <w:szCs w:val="24"/>
        </w:rPr>
        <w:t>A kedvezményezett a Projekt részét képező feladatok elvégzésére közreműködővel szerződhet, feltéve, hogy a II.9. cikkben és a Különös Feltételekben meghatározott feltételeken túl teljesülnek a következő feltételek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közreműködői szerződés megkötése csak a Projekt egy korlátozott részének teljesítésére vonatkozi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Projekt természetére és a Projekt megvalósításához szükséges eszközökre tekintettel a közreműködő bevonása indokol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közreműködői szerződés előzetes költségei egyértelműen azonosíthatók a II. sz. Mellékletben szereplő előzetes költségvetésbe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uppressAutoHyphens w:val="false"/>
        <w:snapToGrid w:val="false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z I. sz. Mellékletben való rendelkezés hiányában a közreműködői szerződés megkötését a kedvezményezett közli és azt a Nemzeti Iroda a II.11.2. cikkben foglaltakat nem érintve, jóváhagy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kedvezményezett biztosítja, hogy a II.7. cikk értelmében őt kötelező feltételek a közreműködőre is kötelező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11. CIKK – A SZERZŐDÉS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1.1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>E Szerződés kizárólag írásban módosítható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1.2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>A módosításnak nem lehet célja vagy hatása olyan módosítások bevezetése a Szerződésbe, amelyek megkérdőjelezhetik a támogatást odaítélő határozatot, illetve a pályázók egyenlő bánásmódjának hiányát eredményezi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1.3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>A módosításra irányuló kérelmet kellően meg kell indokolni és a tervezett hatálybalépés előtt időben meg kell küldenie a másik félnek, de mindenképpen az I.2.2. cikkben rögzített időszak vége előtt egy hónappal, kivéve a módosítást kérő fél által kellően megindokolt és a másik fél által elfogadott eseteket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1.4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>A módosítás azon a napon lép hatályba, amelyen az utoljára aláíró szerződő fél azt aláírja, vagy amelyen a módosításra irányuló kérelmet jóváhagyják.</w:t>
      </w:r>
    </w:p>
    <w:p>
      <w:pPr>
        <w:pStyle w:val="Normal"/>
        <w:spacing w:lineRule="auto" w:line="240" w:before="0" w:after="0"/>
        <w:ind w:left="851" w:firstLine="49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módosítás a felek által közösen elfogadott naptól fogva alkalmazandó, illetve közösen elfogadott nap hiányában attól a naptól, amelyen a módosító szerződés hatályba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12. CIKK – KIFIZETÉSEKRE VONATKOZÓ IGÉNY ENGEDMÉNYEZÉSE HARMADIK SZEMÉLY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2.1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>A kedvezményezett kifizetésre vonatkozó, a Nemzeti Irodával szemben fennálló igénye harmadik személyre nem engedményezhető, kivéve kellően indokolt esetekben, ha a helyzet ezt szükségessé teszi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z engedményezés csak akkor érvényesíthető a Nemzeti Irodával szemben, ha a kedvezményezett által ebből a célból készített írásbeli indokolt kérelem alapján a Nemzeti Iroda azt elfogadta. Ilyen elfogadás hiányában, illetve az abban foglalt feltételek be nem tartása esetén az engedményezésnek a Nemzeti Irodára semmilyen jogi hatálya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2.2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>Az engedményezés semmilyen körülmények között nem mentesíti a kedvezményezettet a Nemzeti Irodával szemben fennálló kötelezettségei aló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13. CIKK – VIS MA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3.1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 xml:space="preserve">A </w:t>
      </w:r>
      <w:r>
        <w:rPr>
          <w:rFonts w:eastAsia="MingLiU;細明體" w:cs="Times New Roman" w:ascii="Times New Roman" w:hAnsi="Times New Roman"/>
          <w:i/>
          <w:sz w:val="24"/>
          <w:szCs w:val="24"/>
        </w:rPr>
        <w:t>vis maior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olyan előre nem látható és kivételes, a felek által nem befolyásolható helyzet vagy esemény, amely valamelyiküket meggátolja a Szerződésből eredő kötelezettségei teljesítésében, és amely nem tulajdonítható a saját vagy közreműködőjük, kapcsolódó szervezeteik vagy a teljesítésben érintett harmadik személyek hibájának vagy gondatlanságának, és amely kellő gondossággal eljárva sem lehetett volna elkerülhető. Nem lehet </w:t>
      </w:r>
      <w:r>
        <w:rPr>
          <w:rFonts w:eastAsia="MingLiU;細明體" w:cs="Times New Roman" w:ascii="Times New Roman" w:hAnsi="Times New Roman"/>
          <w:i/>
          <w:sz w:val="24"/>
          <w:szCs w:val="24"/>
        </w:rPr>
        <w:t>vis maiorra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hivatkozni szolgáltatás nem-teljesítése, az eszközök vagy az anyagok hibái, ezek késedelmes rendelkezésre bocsátása (hacsak ezek közvetlenül egy elismert </w:t>
      </w:r>
      <w:r>
        <w:rPr>
          <w:rFonts w:eastAsia="MingLiU;細明體" w:cs="Times New Roman" w:ascii="Times New Roman" w:hAnsi="Times New Roman"/>
          <w:i/>
          <w:sz w:val="24"/>
          <w:szCs w:val="24"/>
        </w:rPr>
        <w:t>vis maior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esetéből származnak), valamint munkaügyi viták, sztrájkok, illetve pénzügyi nehézségek esetén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3.2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 xml:space="preserve">Ha valamelyik fél </w:t>
      </w:r>
      <w:r>
        <w:rPr>
          <w:rFonts w:eastAsia="MingLiU;細明體" w:cs="Times New Roman" w:ascii="Times New Roman" w:hAnsi="Times New Roman"/>
          <w:i/>
          <w:sz w:val="24"/>
          <w:szCs w:val="24"/>
        </w:rPr>
        <w:t>vis maior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helyzettel szembesül, arról haladéktalanul értesíti a másik felet, a helyzet jellegének, valószínű időtartamának és előre látható hatásainak feltüntetésével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3.3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 xml:space="preserve">A felek minden szükséges intézkedést megtesznek a </w:t>
      </w:r>
      <w:r>
        <w:rPr>
          <w:rFonts w:eastAsia="MingLiU;細明體" w:cs="Times New Roman" w:ascii="Times New Roman" w:hAnsi="Times New Roman"/>
          <w:i/>
          <w:sz w:val="24"/>
          <w:szCs w:val="24"/>
        </w:rPr>
        <w:t>vis maior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következtében keletkező károk korlátozása érdekében.</w:t>
      </w:r>
      <w:r>
        <w:rPr>
          <w:rFonts w:eastAsia="MingLiU;細明體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Minden tőlük telhetőt megtesznek, hogy a lehető leghamarabb folytathassák a Projekt megvalósítását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eastAsia="MingLiU;細明體" w:cs="Times New Roman"/>
          <w:szCs w:val="24"/>
          <w:lang w:eastAsia="en-GB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3.4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 xml:space="preserve">Nem vonható felelősségre a </w:t>
      </w:r>
      <w:r>
        <w:rPr>
          <w:rFonts w:eastAsia="MingLiU;細明體" w:cs="Times New Roman" w:ascii="Times New Roman" w:hAnsi="Times New Roman"/>
          <w:i/>
          <w:sz w:val="24"/>
          <w:szCs w:val="24"/>
        </w:rPr>
        <w:t>vis maiorral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szembesülő fél a Szerződésből eredő kötelezettségei megszegéséért, amennyiben azok teljesítésében a </w:t>
      </w:r>
      <w:r>
        <w:rPr>
          <w:rFonts w:eastAsia="MingLiU;細明體" w:cs="Times New Roman" w:ascii="Times New Roman" w:hAnsi="Times New Roman"/>
          <w:i/>
          <w:sz w:val="24"/>
          <w:szCs w:val="24"/>
        </w:rPr>
        <w:t>vis maior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akadályozta meg.</w:t>
      </w:r>
    </w:p>
    <w:p>
      <w:pPr>
        <w:pStyle w:val="Normal"/>
        <w:spacing w:lineRule="auto" w:line="240" w:before="0" w:after="0"/>
        <w:jc w:val="both"/>
        <w:rPr>
          <w:rFonts w:eastAsia="MingLiU;細明體" w:cs="Times New Roman"/>
          <w:szCs w:val="24"/>
          <w:lang w:eastAsia="en-GB"/>
        </w:rPr>
      </w:pPr>
      <w:r>
        <w:rPr>
          <w:rFonts w:eastAsia="MingLiU;細明體" w:cs="Times New Roman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14. CIKK – A PROJEKT MEGVALÓSÍTÁSÁNAK FELFÜGGESZ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4.1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A megvalósítás felfüggesztése a kedvezményezett részéről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  <w:u w:val="single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A kedvezményezett felfüggesztheti a Projekt, illetve bármely részének megvalósítását, amennyiben a megvalósítást kivételes körülmények, különösen </w:t>
      </w:r>
      <w:r>
        <w:rPr>
          <w:rFonts w:eastAsia="MingLiU;細明體" w:cs="Times New Roman" w:ascii="Times New Roman" w:hAnsi="Times New Roman"/>
          <w:i/>
          <w:sz w:val="24"/>
          <w:szCs w:val="24"/>
        </w:rPr>
        <w:t>vis maior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esete miatt lehetetlenné vagy aránytalanul nehézzé válik. A kedvezményezett erről haladéktalanul, a szükséges indokok és részletek ismertetése, valamint a tevékenység folytatása várható időpontjának megjelölése mellett értesíti a Nemzeti Irod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  <w:u w:val="single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mint a körülmények lehetővé teszik a Projekt megvalósításának folytatását, a kedvezményezett erről haladéktalanul értesíti a Nemzeti Irodát, és benyújtja a szerződés módosítására vonatkozóan a II.14.3. cikkben előírt kérelmet, kivéve, ha a Szerződés a II.15.1. cikkének, vagy a II.15.2.1. cikk b) vagy c) pontjának megfelelően megszű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4.2.</w:t>
      </w: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eastAsia="MingLiU;細明體" w:cs="Times New Roman" w:ascii="Times New Roman" w:hAnsi="Times New Roman"/>
          <w:b/>
          <w:sz w:val="24"/>
          <w:szCs w:val="24"/>
        </w:rPr>
        <w:t>A megvalósítás felfüggesztése a Nemzeti Iroda rész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4.2.1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>A Nemzeti Iroda felfüggesztheti a Projekt, illetve annak bármely részének megvalósítását a következő esetekben: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800" w:leader="none"/>
        </w:tabs>
        <w:suppressAutoHyphens w:val="false"/>
        <w:snapToGrid w:val="false"/>
        <w:spacing w:lineRule="auto" w:line="240" w:before="0" w:after="0"/>
        <w:ind w:left="1440" w:hanging="36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ha a Nemzeti Irodának bizonyítéka van arról, hogy az odaítélési eljárás, illetve a Szerződés teljesítése során a kedvezményezett lényeges hibát, szabálytalanságot vagy csalást követett el, illetve ha a kedvezményezett nem teljesíti a Szerződésből eredő kötelezettségeit;</w:t>
      </w:r>
    </w:p>
    <w:p>
      <w:pPr>
        <w:pStyle w:val="Normal"/>
        <w:suppressAutoHyphens w:val="false"/>
        <w:snapToGrid w:val="false"/>
        <w:spacing w:lineRule="auto" w:line="240" w:before="0" w:after="0"/>
        <w:ind w:left="144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800" w:leader="none"/>
        </w:tabs>
        <w:suppressAutoHyphens w:val="false"/>
        <w:snapToGrid w:val="false"/>
        <w:spacing w:lineRule="auto" w:line="240" w:before="0" w:after="0"/>
        <w:ind w:left="1440" w:hanging="36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ha a Nemzeti Irodában felmerül a gyanú, hogy az odaítélési eljárás vagy a Szerződés teljesítése során a kedvezményezett lényeges hibát, szabálytalanságot, csalást vagy kötelezettségszegést követett el, és a Nemzeti Irodának ellenőriznie kell ezek tényleges megtörtént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4.2.2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</w:r>
      <w:r>
        <w:rPr>
          <w:rFonts w:eastAsia="MingLiU;細明體" w:cs="Times New Roman" w:ascii="Times New Roman" w:hAnsi="Times New Roman"/>
          <w:sz w:val="24"/>
          <w:szCs w:val="24"/>
        </w:rPr>
        <w:t>A megvalósítás felfüggesztését megelőzően a Nemzeti Iroda hivatalosan értesíti a kedvezményezettet a felfüggesztésre irányuló szándékáról és megadja ennek okait, valamint a II.14.2.1. cikk a) pontjában említett esetekben a magvalósítás folytatásához szükséges feltételeket. A kedvezményezett az értesítés kézhezvételétől számított 30 napon belül észrevételeket tehet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mennyiben a kedvezményezett által benyújtott észrevételek vizsgálatát követően a Nemzeti Iroda a felfüggesztési eljárás leállítása mellett dönt, arról hivatalosan értesíti a kedvezményezettet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mennyiben nem nyújtottak be észrevételeket, vagy a kedvezményezett által benyújtott észrevételek ellenére a Nemzeti Iroda a felfüggesztési eljárás folytatása mellett dönt, a Nemzeti Iroda a kedvezményezett erről történő hivatalos értesítésével felfüggesztheti a megvalósítást, megadva a felfüggesztés okait, valamint a II.14.2.1. cikk a) pontjában említett esetekben a végrehajtás folytatására vonatkozó végleges feltételeket, illetve a II.14.2.1. cikk b) pontjában említett esetekben a szükséges ellenőrzés befejezésének várható időpontját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felfüggesztés az értesítés kedvezményezett általi kézhezvételének napján lép hatályba, vagy az értesítésben meghatározott későbbi időpontban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megvalósítás folytatása érdekében a kedvezményezett arra törekszik, hogy a lehető leghamarabb teljesítse a közölt feltételeket, és tájékoztatja a Nemzeti Irodát az e tekintetben elért előrehaladásról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mint a Nemzeti Iroda úgy ítéli meg, hogy a megvalósítás folytatásához szükséges feltételek teljesültek, illetve lefolytatták a szükséges ellenőrzést, a helyszíni ellenőrzéseket is ideértve, erről hivatalosan értesíti a kedvezményezettet, és felkéri, hogy nyújtsa be a Szerződés módosítására vonatkozóan a II.14.3. cikkben előírt kérelmet, kivéve, ha a szerződés a II.15.1. cikknek, vagy a II.15.2.1. cikk b), vagy h) pontjának megfelelően megszűnik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4.3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A felfüggesztés következményei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mennyiben a Projekt megvalósítása folytatható és a szerződés nem szűnt meg, a II.11. cikknek megfelelően a Szerződést módosítani kell annak érdekében, hogy meghatározzák a Projekt folytatásának dátumát, meghosszabbítsák a Projekt időtartamát, valamint megtegyenek minden egyéb, a Projektnek a megvalósítás új feltételeihez történő igazításához szükséges esetleges módosí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felfüggesztés attól a naptól tekintendő megszűntnek, amelyen a felek az első albekezdésnek megfelelően megállapodnak a Projekt folytatásáról. Ez a dátum megelőzheti a módosítás hatálybalépésének dátum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támogatásból semmilyen olyan költség nem téríthető meg és nem fedezhető, amely a kedvezményezettnél a felfüggesztés időszaka alatt a felfüggesztett Projekt vagy annak felfüggesztett része megvalósításának vonatkozásában merült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Nemzeti Iroda megvalósítás felfüggesztésére vonatkozó joga nem sérti a II.15.2. cikknek megfelelően a Szerződés felmondására vonatkozó jogát, valamint a II.18.4. és a II.19. cikkeknek megfelelően a támogatás csökkentésére, illetve a jogosulatlanul kifizetett összegek visszakövetelésére vonatkozó jog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Egyik fél sem léphet fel kártérítési igénnyel a másik fél részéről történő felfüggesztés mia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15. CIKK – A SZERZŐDÉS FELMON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5.1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A szerződés kedvezményezett általi felmon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Megfelelően indokolt esetekben a kedvezményezett felmondhatja a Szerződést a Nemzeti Iroda erről való hivatalos értesítésével, egyértelműen megadva a felmondás okait és meghatározva a felmondás hatálybalépésének dátumát. Az értesítést a felmondás hatálybalépését megelőzően kell megküld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Indokolás hiányában, vagy ha a Nemzeti Iroda álláspontja szerint a felsorolt okok nem indokolják a felmondást, erről a Nemzeti Iroda az indokok felsorolásával hivatalosan értesíti a kedvezményezettet, és a Szerződés felmondása jogellenesnek minősül, amelynek következményeit a II.15.3. cikk harmadik albekezdése rögzí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5.2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A Szerződés Nemzeti Iroda általi felmon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5.2.1.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</w:t>
        <w:tab/>
        <w:t>A Nemzeti Iroda az alábbi körülmények között határozhat a Szerződés felmondásáról:</w:t>
      </w:r>
    </w:p>
    <w:p>
      <w:pPr>
        <w:pStyle w:val="Normal"/>
        <w:spacing w:lineRule="auto" w:line="240" w:before="0" w:after="0"/>
        <w:ind w:left="1701" w:hanging="567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suppressAutoHyphens w:val="false"/>
        <w:snapToGrid w:val="false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ha a kedvezményezett jogi, pénzügyi, műszaki vagy szervezeti feltételeinek, illetve tulajdonosi helyzetének megváltozása valószínűleg jelentős hatással van a Szerződésben foglaltak teljesítésére, illetve megkérdőjelezi a támogatás odaítéléséről szóló határozatot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suppressAutoHyphens w:val="false"/>
        <w:snapToGrid w:val="false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ha a kedvezményezett nem hajtja végre az I. sz. Mellékletben meghatározott tevékenységet, vagy ha nem teljesíti a Szerződés értelmében rá háruló más lényeges kötelezettségét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suppressAutoHyphens w:val="false"/>
        <w:snapToGrid w:val="false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a II.13. cikknek megfelelően bejelentett </w:t>
      </w:r>
      <w:r>
        <w:rPr>
          <w:rFonts w:eastAsia="MingLiU;細明體" w:cs="Times New Roman" w:ascii="Times New Roman" w:hAnsi="Times New Roman"/>
          <w:i/>
          <w:sz w:val="24"/>
          <w:szCs w:val="24"/>
        </w:rPr>
        <w:t>vis maior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esetén, vagy rendkívüli körülmények miatt a kedvezményezett által a II.14. cikknek megfelelően bejelentett felfüggesztés esetén, amennyiben a megvalósítás folytatása lehetetlen, vagy a Szerződés szükséges módosításai megkérdőjeleznék a támogatást odaítélő határozatot, illetve a pályázók egyenlő bánásmódjának hiányát eredményezné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suppressAutoHyphens w:val="false"/>
        <w:snapToGrid w:val="false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ha a kedvezményezett csődeljárás vagy felszámolási eljárás vagy bírósági felügyelet alatt áll, csődegyezséget kötött, üzleti tevékenységét felfüggesztette, rá vonatkozóan ilyen ügyekkel kapcsolatos eljárás folyik, vagy a nemzeti törvények és rendeletek szerinti hasonló eljárás következtében bármely hasonló helyzetben van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ha a kedvezményezett vagy a második albekezdésben meghatározottak szerint vele kapcsolatban álló személy bizonyítottan szakmai kötelezettségszegést követett el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ha a kedvezményezett nem teljesítette a társadalombiztosítási járulékfizetési vagy az adófizetési kötelezettségeit a székhelye vagy a tevékenység végrehajtása szerinti ország jogi rendelkezéseinek megfelelően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suppressAutoHyphens w:val="false"/>
        <w:snapToGrid w:val="false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ha a Nemzeti Iroda bizonyítékkal rendelkezik arról, hogy a kedvezményezett vagy a második albekezdésben meghatározottak szerint vele kapcsolatban álló személy csalást vagy korrupciót követett el, illetve bűnszervezetben, pénzmosásban vagy egyéb, az Unió pénzügyi érdekeit sértő, jogellenes tevékenységben vesz részt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01" w:leader="none"/>
        </w:tabs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ha a Nemzeti Irodának bizonyítéka van arról, hogy a kedvezményezett vagy a második albekezdésben meghatározottak szerint vele kapcsolatban álló személy lényeges hibát, szabálytalanságot vagy csalást követett el az odaítélési eljárás, illetve a szerződés végrehajtása során, a hamis információk benyújtásának esetét is ideértve, vagy a szerződésben rögzített támogatás elnyerése érdekében nem nyújtotta be a kért információkat;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vagy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1701" w:hanging="567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z e), g) és h) pont alkalmazásában a „vele kapcsolatban álló személy” minden olyan természetes személy, aki a kedvezményezett képviseletére vagy a nevében való döntéshozatalra vonatkozó jogkörrel rendelkezik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134" w:hanging="1134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5.2.2</w:t>
      </w:r>
      <w:r>
        <w:rPr>
          <w:rFonts w:eastAsia="MingLiU;細明體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>A szerződés felmondását megelőzően a Nemzeti Iroda hivatalosan értesíti a kedvezményezettet a felmondásra irányuló szándékáról és megadja ennek okait, valamint felhívja a kedvezményezettet, hogy az értesítés kézhezvételétől számított 45 naptári napon belül a kedvezményezettek nevében nyújtson be észrevételeket, továbbá a II.15.2.1. cikk b) pontja esetében tájékoztassa a Nemzeti Irodát az annak biztosítása érdekében hozott intézkedésekről, hogy továbbra is teljesítse a Szerződés által kirótt kötelezettségeit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mennyiben a kedvezményezett által benyújtott észrevételek vizsgálatát követően a Nemzeti Iroda a felmondási eljárás leállítása mellett dönt, arról hivatalosan értesíti a kedvezményezettet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mennyiben nem nyújtottak be észrevételeket, vagy a kedvezményezett által benyújtott észrevételek ellenére a Nemzeti Iroda a felmondási eljárás folytatása mellett dönt, a Nemzeti Iroda a kedvezményezett erről történő hivatalos értesítésével és a felmondás okainak megjelölésével felmondhatja a szerződést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II.15.2.1. cikk a), b), d), és f) pontjaiban említett esetekben a hivatalos értesítésben meg kell határozni a felmondás hatálybalépésének napját. A II.15.2.1. cikk c), e), g) és h) pontjaiban említett esetekben a felmondás az arról szóló hivatalos értesítés kedvezményezett általi kézhezvételének időpontját követő napo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5.3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 xml:space="preserve"> A felmondás következmény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Szerződés felmondásakor a Nemzeti Iroda által teljesítendő kifizetések a kedvezményezettnél felmerült elszámolható költségek, valamint a Projektnek a felmondás hatálybalépése időpontjában való tényleges megvalósítása alapján a II.18. cikknek megfelelően megállapított összegre korlátozódnak. Nem lehet figyelembe venni a folyamatban lévő olyan vállalásokhoz kapcsolódó költségeket, amelyek teljesítése csak a felmondást követően lenne esedékes. A kedvezményezettnek a szerződés II.15.1. és II.15.2.2. cikkeiben előírtak szerinti felmondásától számítva 60 nap áll rendelkezésére az I.4.3. cikknek megfelelő, egyenleg kifizetés iránti igény benyújtására. Amennyiben a Nemzeti Irodához e határidőn belül semmilyen, egyenleg kifizetés iránti igény nem érkezik, a Nemzeti Iroda nem térít meg, illetve nem fedez semmilyen olyan költséget, amely nem szerepel az általa jóváhagyott időközi vagy záróbeszámolóban, illetve amelyet az általa jóváhagyott időközi vagy záróbeszámoló nem indokol. A II.19. cikknek megfelelően a Nemzeti Iroda visszaköveteli a már kifizetett összeget, amennyiben annak felhasználását nem támasztják alá a Nemzeti Iroda által jóváhagyott időközi vagy záróbeszámol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mennyiben a Nemzeti Iroda a II.15.2.1. cikk b) pontjának megfelelően azzal az indokkal mondja fel a Szerződést, hogy a kedvezményezett nem nyújtotta be a kifizetési kérelmet, és a I.4.5. cikkben előírt határidőn belül e kötelezettségét figyelmeztetést követően sem teljesítette, az első albekezdés alkalmazandó a következő feltételek mellet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kedvezményezett számára a Szerződés felmondása hatálybalépésének időpontjától számítva nem áll rendelkezésére póthatáridő a I.4.3. cikknek megfelelő, egyenlegkifizetés iránti kérelem benyújtására; é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en-GB"/>
        </w:rPr>
        <w:t>a Nemzeti Iroda a kedvezményezettnél a felmondás időpontjáig vagy az I.2.2. cikkben szereplő időszak végéig – amennyiben ez az időpont a korábbi – felmerült semmilyen költségét nem téríti meg, illetve nem fedezi, amelyek nem szerepelnek az általa jóváhagyott pénzügyi kimutatásban, vagy amelyet az általa jóváhagyott időközi, vagy záróbeszámoló nem indok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z első és második albekezdésen túl, amennyiben a Szerződést a kedvezményezett a II.15.1. cikk értelmében jogellenesen mondja fel, vagy amennyiben a szerződést a Nemzeti Iroda a II.15.2.1. cikk b), e), g) és h) pontjában foglalt indokok alapján mondja fel, a szóban forgó mulasztások súlyosságának arányában és azt követően, hogy a kedvezményezettnek lehetősége volt észrevételei megtételére, a Nemzeti Iroda a II.18.4. és a II.19. cikknek megfelelően csökkentheti a támogatás összegét, illetve visszakövetelheti a jogosulatlanul kifizetett összeg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MingLiU;細明體" w:cs="Times New Roman" w:ascii="Times New Roman" w:hAnsi="Times New Roman"/>
          <w:sz w:val="24"/>
          <w:szCs w:val="24"/>
          <w:lang w:eastAsia="en-GB"/>
        </w:rPr>
        <w:t>Egyik fél sem léphet fel kártérítési igénnyel a másik féllel szemben a másik fél részéről közölt felmondás mia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B. RÉSZ – PÉNZÜGYI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16. CIKK – ELSZÁMOLHATÓ KÖLTSÉGEK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bCs/>
          <w:sz w:val="24"/>
          <w:szCs w:val="24"/>
          <w:lang w:val="en-US" w:eastAsia="en-US"/>
        </w:rPr>
        <w:t>II.16.1.</w:t>
      </w:r>
      <w:r>
        <w:rPr>
          <w:rFonts w:eastAsia="MingLiU;細明體" w:cs="Times New Roman" w:ascii="Times New Roman" w:hAnsi="Times New Roman"/>
          <w:b/>
          <w:bCs/>
          <w:sz w:val="24"/>
          <w:szCs w:val="24"/>
        </w:rPr>
        <w:tab/>
        <w:t>Egységköltség-térítésre vonatkozó rendelkezések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 a támogatás egységköltség-térítés formájában történik, az egységek számát az alábbi rendelkezések szerint kell megállapí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z egységeket ténylegesen fel kell használni az I.2.2. cikkben meghatározott időhatály alatt;</w:t>
      </w:r>
    </w:p>
    <w:p>
      <w:pPr>
        <w:pStyle w:val="Normal"/>
        <w:suppressAutoHyphens w:val="false"/>
        <w:autoSpaceDE w:val="false"/>
        <w:spacing w:lineRule="auto" w:line="240" w:before="0" w:after="0"/>
        <w:ind w:left="178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z egységek a Projekt megvalósításához szükségesek, vagy annak termékei legyenek;</w:t>
      </w:r>
    </w:p>
    <w:p>
      <w:pPr>
        <w:pStyle w:val="Normal"/>
        <w:suppressAutoHyphens w:val="false"/>
        <w:autoSpaceDE w:val="false"/>
        <w:spacing w:lineRule="auto" w:line="240" w:before="0" w:after="0"/>
        <w:ind w:left="178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z egységek száma a II.16.2. cikk szerinti nyilvántartásokkal és dokumentumokkal részletesen azonosítható és igazolható legye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ParagraphpartII"/>
        <w:numPr>
          <w:ilvl w:val="0"/>
          <w:numId w:val="0"/>
        </w:numPr>
        <w:ind w:left="567" w:hanging="567"/>
        <w:rPr/>
      </w:pPr>
      <w:r>
        <w:rPr>
          <w:rFonts w:eastAsia="MingLiU;細明體"/>
          <w:bCs/>
          <w:lang w:val="en-US" w:eastAsia="en-US"/>
        </w:rPr>
        <w:t>II.16.1.</w:t>
      </w:r>
      <w:r>
        <w:rPr>
          <w:rFonts w:eastAsia="MingLiU;細明體"/>
          <w:bCs/>
        </w:rPr>
        <w:t xml:space="preserve"> Egységköltség-térítések számítási módja</w:t>
      </w:r>
    </w:p>
    <w:p>
      <w:pPr>
        <w:pStyle w:val="ParagraphpartII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6.2.1</w:t>
        <w:tab/>
        <w:t xml:space="preserve">  1. Pályázati kategória – Közoktatás/Felnőttoktat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u w:val="single"/>
        </w:rPr>
        <w:t>Utaz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összegét a Szerződés III. sz. Mellékletében meghatározott távolsági zónák alapján a résztvevők számának és az egyes érintett zónákra megállapított egységköltség-térítésnek a szorzata adja ki. A távolsági zónák szerinti egységköltség az indulási és érkezési hely közötti menettérti utazás támogatási összegét jelenti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ámogatásra jogosító esemény: a támogatás igénybevételére jogosító eseménynek minősül az, hogy a résztvevő a beszámolóban szereplő utazást megvalósítot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zoló dokumentumok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üldő szervezet és a fogadó szervezet közötti utazás esetén: a fogadó szervezet által aláírt nyilatkozat, amely igazolja a külföldi tevékenységen való részvételt, meghatározva a résztvevő személy nevét, a külföldi tevékenység célját, valamint kezdő és befejező dátumát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z utazás kiinduló pontja nem egyezik meg a küldő szervezet székhelyével és/vagy az érkezés helye nem egyezik meg a fogadó szervezet székhelyével, a ténylegesen megtett utat menetjegyekkel, vagy az indulási hely és az érkezés helye közötti közlekedést igazoló egyéb számlákkal kell alátámasztan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Megélhetési támogat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összegét a Szerződés III. sz. Mellékletében a fogadó országra meghatározott napi/havi egységköltség-térítésnek és az egységköltség-térítésre jogosult résztvevő személyenként eltöltött napok/hónapok számának a szorzata adja ki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ámogatásra jogosító esemény: a támogatás igénybevételére jogosító eseménynek minősül az, hogy a résztvevő a külföldön végzendő tevékenységet megvalósítot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gazoló dokumentumok: a fogadó szervezet által aláírt nyilatkozat, amely igazolja a külföldi tevékenységen való részvételt, meghatározva a résztvevő személy nevét, a külföldi tevékenység célját, valamint kezdő és befejező dátumát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u w:val="single"/>
        </w:rPr>
        <w:t>Szervezési támogat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összegét a mobilitási tevékenységben résztvevő összes személy számának és a Szerződés III. sz. Mellékletében meghatározott egységköltség-térítésnek a szorzata adja k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ámogatásra jogosító esemény: a támogatás igénybevételére jogosító eseménynek minősül az, hogy a résztvevő a külföldön végzendő tevékenységet megvalósított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ó dokumentumok: a fogadó szervezet által aláírt nyilatkozat, amely igazolja a külföldi tevékenységen való részvételt, meghatározva a résztvevő személy nevét, a külföldi tevékenység célját, valamint kezdő és befejező napját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u w:val="single"/>
        </w:rPr>
        <w:t>Kurzusdíjak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összegét a kurzus napjai számának és a Szerződés III. sz. Mellékletében meghatározott egységköltség-térítésnek a szorzata adja ki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ámogatásra jogosító esemény: a támogatás igénybevételére jogosító eseménynek minősül az, ha a résztvevő a kurzusdíj ellenében külföldön tartott, szervezett kurzuson részt vett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ó dokumentumok: a kurzusszervező által kiállított részvételi igazolás, valamint a kurzusdíj kifizetését igazoló okmány, számla, vagy egyéb nyilatkozat formájában, amely dokumentumok meghatározzák a résztvevő személy nevét, a kurzus megnevezését, valamint a résztvevő kurzuson való részvételének kezdő és befejező napját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16.2.2 </w:t>
        <w:tab/>
        <w:t>1. Pályázati kategória – Szakképzé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u w:val="single"/>
        </w:rPr>
        <w:t>Utaz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összegét a Szerződés III. sz. Mellékletében meghatározott távolsági zónák alapján a résztvevők számának és az egyes érintett zónákra megállapított egységköltség-térítésnek a szorzata adja ki. A távolsági zónák szerinti egységköltség az indulási és érkezési hely közötti menettérti utazás támogatási összegét jelenti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ásra jogosító esemény: a támogatás igénybevételére jogosító eseménynek minősül az, hogy a résztvevő a beszámolóban szereplő utazást megvalósította.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gazoló dokumentumok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üldő szervezet és a fogadó szervezet közötti utazás esetén: a fogadó szervezet által aláírt nyilatkozat, amely igazolja a külföldi tevékenységen való részvételt, meghatározva a résztvevő személy nevét, a külföldi tevékenység célját, valamint kezdő és befejező dátumát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utazás kiinduló pontja nem egyezik meg a küldő szervezet székhelyével és/vagy az érkezés helye nem egyezik meg a fogadó szervezet székhelyével, a ténylegesen megtett utat menetjegyekkel, vagy az indulási hely és az érkezés helye közötti közlekedést igazoló egyéb számlákkal kell alátámasztani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Megélhetési támogat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összegét a Szerződés III. sz. Mellékletében a fogadó országra meghatározott napi/havi egységköltség-térítésnek és az egységköltség-térítésre jogosult résztvevő személyenként eltöltött napok/hónapok számának a szorzata adja ki. Hosszabb időtartamú mobilitás esetén a nem teljes hónapokra a támogatás összegét a nem teljes hónap napjai számának a teljes hónapra meghatározott egységköltség-térítés 1/30 részének szorzata adja ki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ámogatásra jogosító esemény: a támogatás igénybevételére jogosító eseménynek minősül az, hogy a résztvevő a külföldön végzendő tevékenységet megvalósítot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ó dokumentumok: a fogadó szervezet által aláírt nyilatkozat, amely igazolja a külföldi tevékenységen való részvételt, meghatározva a résztvevő személy nevét, a külföldi tevékenység célját, valamint kezdő és befejező napját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u w:val="single"/>
        </w:rPr>
        <w:t>Szervezési támogat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 összegének kiszámítása: a támogatás összegét a mobilitási tevékenységben résztvevő összes személy számának és a Szerződés III. sz. Mellékletében meghatározott egységköltség-térítésnek a szorzata adja ki. A szervezési támogatásra jogosult személyek számába nem értendők bele a tanulókkal a külföldi tevékenységük alatt együtt lévő kísérő személyek.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ámogatásra jogosító esemény: a támogatás igénybevételére jogosító eseménynek minősül az, hogy a résztvevő a külföldön végzendő tevékenységet megvalósította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gazoló dokumentumok: a fogadó szervezet által aláírt nyilatkozat, amely igazolja a külföldi tevékenységen való részvételt, meghatározva a résztvevő személy nevét, a külföldi tevékenység célját, valamint kezdő és befejező napját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u w:val="single"/>
        </w:rPr>
        <w:t>Nyelvi felkészítési támogat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 összegének kiszámítása: a támogatás összegét a nyelvi felkészítési támogatásban részesülő résztvevő összes személy számának és a Szerződés III. sz. Mellékletében meghatározott egységköltség-térítésnek a szorzata adja ki.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ámogatásra jogosító esemény: a támogatás igénybevételére jogosító eseménynek minősül az, hogy a résztvevő ténylegesen megvalósította külföldi munkavégzéshez használt nyelven a nyelvi felkészülé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zoló dokumentumok: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készítés szervezője által aláírt nyilatkozat, amely igazolja a nyelvi felkészítésen való részvételt, meghatározva a résztvevő személy nevét, a felkészítés nyelvét, a nyelvi felkészítés időtartamát és formáját, valamint kezdő és befejező napját, vagy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könyvek és taneszközök megvásárlásának számlája, megnevezve a tanult nyelvet, feltüntetve a számlát kibocsátó személy nevét és címét, a fizetett összeget és annak devizanemét, a számla dátumát, vagy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n az esetben, ha a nyelvi felkészítést közvetlenül a kedvezményezett szolgáltatja: a résztvevő által aláírt és datált nyilatkozat, megadva a résztvevő nevét, a felkészítés nyelvét, a nyelvi felkészítési segítség igénybe vételének formáját és tartamát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16.2.3</w:t>
        <w:tab/>
        <w:t xml:space="preserve">  1. Pályázati kategória – Felsőoktatás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unkatársak mobilitás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u w:val="single"/>
        </w:rPr>
        <w:t>Utaz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összegét a Szerződés III. sz. Mellékletében meghatározott távolsági zónák alapján a résztvevő munkatársak számának és az egyes érintett zónákra megállapított egységköltség-térítésnek a szorzata adja ki. A távolsági zónák szerinti egységköltség az indulási és érkezési hely közötti menettérti utazás támogatási összegét jelenti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ásra jogosító esemény: a támogatás igénybevételére jogosító eseménynek minősül az, hogy a résztvevő a beszámolóban szereplő utazást megvalósította.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zoló dokumentumok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üldő szervezet és a fogadó szervezet közötti utazás esetén: a fogadó szervezet által aláírt nyilatkozat, amely igazolja a külföldi tevékenységen való részvételt, meghatározva a résztvevő nevét, a külföldi tevékenység célját, valamint kezdő és befejező napját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z utazás kiinduló pontja nem egyezik meg a küldő szervezet székhelyével és/vagy az érkezés helye nem egyezik meg a fogadó szervezet székhelyével, a ténylegesen megtett utat menetjegyekkel, vagy az indulási hely és az érkezés helye közötti közlekedést igazoló egyéb számlákkal kell alátámasztani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Megélhetési támogat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összegét a Szerződés III. sz. mellékletében a fogadó országra meghatározott napi egységköltség-térítésnek és az egységköltség-térítésre jogosult résztvevőnként eltöltött napok számának a szorzata adja ki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ásra jogosító esemény: a támogatás igénybevételére jogosító eseménynek minősül az, hogy a résztvevő a külföldön végzendő tevékenységet megvalósította.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gazoló dokumentumok: a fogadó szervezet által aláírt nyilatkozat, amely igazolja a külföldi tevékenységen való részvételt, meghatározva a résztvevő nevét, a külföldi tevékenység célját, valamint kezdő és befejező napját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lgatói mobilit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u w:val="single"/>
        </w:rPr>
        <w:t>Utaz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tazási egységköltség-térítés a legtávolabbi régiókban lévő küldő szervezetek esetén alkalmazandó (legtávolabbi régiók, Ciprus, Málta, és Tengeren-túli országok és területek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 összegének kiszámítása: a támogatás összegét a Szerződés III. sz. Mellékletében meghatározott távolsági zónák alapján a legtávolabbi területekről utazó hallgatók számának és az egyes érintett zónákra megállapított egységköltség-térítésnek a szorzata adja ki. A távolsági zónák szerinti egységköltség az indulási és érkezési hely közötti menettérti utazás támogatási összegét jelenti.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ámogatásra jogosító esemény: a támogatás igénybevételére jogosító eseménynek minősül az, hogy a hallgató a beszámolóban szereplő utazást megvalósítot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ó dokumentumok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adó szervezet által kiadott írásbeli igazolás, amely tartalmazza az alábbiakat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ind w:left="141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hallgató neve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ind w:left="14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külföldön végzett mobilitási tevékenység kezdő- és befejező napja az alábbi formába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cript of Records (vagy ahhoz csatolt nyilatkozat) másolata tanulmányi mobilitás esetén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ineeship Certificate (vagy ahhoz csatolt nyilatkozat) szakmai gyakorlati mobilitás esetén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utazás kiinduló pontja nem egyezik meg a küldő szervezet székhelyével és/vagy az érkezés helye nem egyezik meg a fogadó szervezet székhelyével, a ténylegesen megtett utat menetjegyekkel, vagy az indulási hely és az érkezés helye közötti közlekedést igazoló egyéb számlákkal kell alátámasztan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Megélhetési támogat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 összegének kiszámítása: a támogatás összegét a Szerződés III. sz. Mellékletében a fogadó országra meghatározott havi egységköltség-térítésnek és az egységköltség-térítésre jogosult hallgatók által személyenként eltöltött hónapok számának szorzata adja ki. Nem teljes hónapokra a támogatás összegét a nem teljes hónap napjai számának a teljes hónapra meghatározott egységköltség-térítés 1/30 részének szorzata adja ki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ámogatásra jogosító esemény: a támogatás igénybevételére jogosító eseménynek minősül az, hogy a hallgató a külföldi tevékenységet ténylegesen megvalósítot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zoló dokumentumok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adó szervezet által kiadott írásbeli igazolás, amely megnevezi az alábbiakat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ind w:left="1474" w:hanging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hallgató neve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ind w:left="147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ülföldön végzett mobilitási tevékenység kezdő- és befejező napja az alábbi formában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cript of Records (vagy ahhoz csatolt nyilatkozat) másolata tanulmányi mobilitás esetén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ineeship Certificate (vagy ahhoz csatolt nyilatkozat) szakmai gyakorlati mobilitás esetén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társak és Hallgatók mobilitás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u w:val="single"/>
        </w:rPr>
        <w:t>Szervezési támogat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összegét a mobilitási tevékenységben részt vevő összes személy számának és a Szerződés III. sz. mellékletében meghatározott egységköltség-térítésnek a szorzata adja ki. A résztvevők számába értendő az összes kiutazó hallgató és munkatárs, beleértve az EU-s támogatás nélkül utazókat, valamint a vállalatoktól a felsőoktatási intézményekbe mobilitásra érkező munkatársak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ámogatásra jogosító esemény: a támogatás igénybevételére jogosító eseménynek minősül az, hogy a résztvevő a külföldön végzendő tevékenységet megvalósított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ó dokumentumok: a fogadó szervezet által aláírt, a megélhetési támogatásról szóló fenti bekezdésekben meghatározott nyilatkozat, amely igazolja a külföldi tevékenységen való részvételt,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II.16.2.4  2. Pályázati kategória – Iskolák, óvodák stratégiai partnersége közoktatási témában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ktmenedzsment és megvalósít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összegét a projekt hónapokban számolt időtartamának mértéke és a Szerződés III. sz. Mellékletében a kedvezményezettre nézve meghatározott egységköltség-térítésnek a szorzata adja ki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ámogatásra jogosító esemény: a támogatás igénybevételére jogosító eseménynek minősül az, hogy a kedvezményezett a pályázatban előterjesztett és a Nemzeti Iroda által elfogadott, és a jelen költségvetési kategória által támogatható tevékenységet megvalósítja és terméket előállítja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gazoló dokumentumok: a vállalt tevékenységekről és az elkészített termékekről szóló igazolás a záróbeszámolóban e tevékenységekről és termékekről készített leírás formájában. Ezen kívül az elkészített termékeket a Dissemination Platform felületére is fel kell tölteni, és – jellegüktől függően – a kedvezményezett helyiségeiben betekintésre és ellenőrzésre hozzáférhetővé kell tenni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mzetközi partnertalálkozók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összegét a mobilitási tevékenységben résztvevő összes személy számának és a Szerződés III. sz. Mellékletében meghatározott egységköltség-térítésnek a szorzata adja ki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ásra jogosító esemény: a támogatás igénybevételére jogosító eseménynek minősül az, hogy a résztvevő a Nemzetközi partnertalálkozón ténylegesen részt vett, és a beszámolóban bemutatott utazást megvalósította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zoló dokumentumok: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dő szervezet és a fogadó szervezet közötti utazás esetén: a fogadó szervezet által aláírt nyilatkozat, amely igazolja a külföldi tevékenységen való részvételt, tartalmazza a résztvevő személy nevét, a külföldi tevékenység célját, valamint kezdő és befejező napját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utazás kiinduló pontja nem egyezik meg a küldő szervezet székhelyével és/vagy az érkezés helye nem egyezik meg a fogadó szervezet székhelyével, a ténylegesen megtett utat menetjegyekkel, vagy az indulási hely és az érkezés helye közötti közlekedést igazoló egyéb számlákkal kell alátámasztan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ellemi termékek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összegét a kedvezményezett munkatársai által ledolgozott napok számának és a Szerződés III. sz. Mellékletében a kedvezményezett székhelyének országára vonatkozóan a munkatársi kategóriára meghatározott egységköltség-térítésnek a szorzata adja k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ámogatásra jogosító esemény: a támogatás igénybevételére jogosító eseménynek minősül az, hogy a szellemi termék a Nemzeti Iroda általi értékelés szerint megfelelő minőségben készült el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ó dokumentumok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készített szellemi termékekről szóló igazolás, amit a Dissemination Platform felületre feltöltöttek, és/vagy – természetétől függően – a kedvezményezett vagy projekt partnere helyiségeiben betekintésre és ellenőrzésre hozzáférhetővé tettek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társak által a szellemi termék elkészítésére fordított időtartam igazolása, személyenkénti jelenléti ív formájában, meghatározva a munkatárs nevét, a beosztását, és a munkatárs által a szellemi termék előállítására fordított munkanapjainak számát és dátumait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z érintett személy és a kedvezményezett közötti viszony igazolása (pl. munkaszerződés, vagy önkéntes munka stb.), a kedvezményezett hivatalos nyilvántartása szerin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ltiplikációs rendezvények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4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összegét a kedvezményezettől különböző szervezetekből és a Szerződésben megnevezett egyéb szervezetekből jövő résztvevők számának és a Szerződés III. sz. Mellékletében a résztvevőkre vonatkozóan személyenként meghatározott egységköltség-térítésnek a szorzata adja ki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ásra jogosító esemény: a támogatás igénybevételére jogosító eseménynek minősül az, hogy a multiplikációs rendezvény a Nemzeti Iroda általi értékelés szerint megfelelő minőségben valósult meg.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zoló dokumentumok: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ltiplikációs rendezvény leírása a záróbeszámolóban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ultiplikációs rendezvényen való részvétel igazolása a résztvevők által aláírt jelenléti ív formájában, meghatározva a multiplikációs rendezvény megnevezését, dátumát és helyét, és minden egyes résztvevő nevét, e-mail címét és aláírását, valamint az adott személyt küldő szervezet nevét és címét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multiplikációs rendezvény részletes napirendje, és azon használt illetve szétosztott dokumentum(ok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anulási/oktatási/képzési </w:t>
      </w:r>
      <w:r>
        <w:rPr>
          <w:rFonts w:eastAsia="MingLiU;細明體" w:cs="Times New Roman" w:ascii="Times New Roman" w:hAnsi="Times New Roman"/>
          <w:sz w:val="24"/>
          <w:szCs w:val="24"/>
          <w:u w:val="single"/>
        </w:rPr>
        <w:t>tevékenységek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összegét az utazás, a megélhetési támogatás és nyelvi felkészítési támogatás kapcsán egységköltség-térítés formájában nyújtják, az alábbiak szerin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azás: A támogatás összegének kiszámítása: a támogatás összegét a résztvevők számának és a Szerződés III. sz. Mellékletében meghatározott távolsági zónák alapján megállapított egységköltség-térítésnek a szorzata adja k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élhetési támogatás: a támogatás összegét a Szerződés III. sz. Mellékletében a fogadó országra meghatározott napi/havi egységköltség-térítésnek és az egységköltség-térítésre jogosult résztvevő személyenként eltöltött napok/hónapok számának a szorzata adja ki. A két hónapot meghaladó tevékenység esetén nem teljes hónapokra a támogatás összegét a nem teljes hónap napjai számának a teljes hónapra meghatározott egységköltség-térítés 1/30 részének szorzata adja k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Nyelvi felkészítési támogatás: a támogatás összegét a nyelvi felkészítési támogatásban részesülő résztvevő összes személy számának és a Szerződés III. sz. Mellékletében meghatározott egységköltség-térítésnek a szorzata adja k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ámogatásra jogosító esemény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azás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támogatás igénybevételére jogosító eseménynek minősül az, hogy a résztvevő a beszámolóban leírt utazást megvalósítot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élhetési támogatás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támogatás igénybevételére jogosító eseménynek minősül az, hogy a résztvevő a tevékenységet megvalósítot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elvi felkészítési támogatás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támogatás igénybevételére jogosító eseménynek minősül az, hogy a résztvevő a két hónapot meghaladó időtartamú külföldön végzendő tevékenységet megvalósította, és a személy a külföldi tevékenység során használandó nyelvből a nyelvi felkészítést ténylegesen teljesítet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ó dokumentumok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-709" w:leader="none"/>
        </w:tabs>
        <w:suppressAutoHyphens w:val="false"/>
        <w:spacing w:lineRule="auto" w:line="24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zá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39" w:leader="none"/>
        </w:tabs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üldő szervezet és a fogadó szervezet közötti utazás esetén: a fogadó szervezet által aláírt nyilatkozat, amely igazolja a külföldi tevékenységen való részvételt, meghatározva a részt vevő személy nevét, a külföldi tevékenység célját, valamint kezdő és befejező napját;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39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utazás kiinduló pontja nem egyezik meg a küldő szervezet székhelyével és/vagy az érkezés helye nem egyezik meg a fogadó szervezet székhelyével, a ténylegesen megtett utat menetjegyekkel, vagy az indulási hely és az érkezés helye közötti közlekedést igazoló egyéb számlákkal kell alátámasztani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-709" w:leader="none"/>
        </w:tabs>
        <w:suppressAutoHyphens w:val="false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élhetési támogatás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gadó szervezet által aláírt nyilatkozat, amely igazolja a külföldi tevékenységen való részvételt, meghatározva a részt vevő személy nevét, a külföldi tevékenység célját, valamint kezdő és befejező napját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-709" w:leader="none"/>
        </w:tabs>
        <w:suppressAutoHyphens w:val="false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elvi felkészítési támogatás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készítés szervezője által aláírt nyilatkozat, amely igazolja a nyelvi felkészítésen való részvételt, meghatározva a résztvevő személy nevét, a felkészítés nyelvét, a nyelvi felkészítés időtartamát és formáját, valamint kezdő és befejező napját, vag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könyvek és taneszközök megvásárlásának számlája, megnevezve a tanult nyelvet, feltüntetve a számlát kibocsátó személy nevét és címét, a fizetett összeget és annak devizanemét, a számla dátumát, vag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n az esetben, ha a nyelvi felkészítést közvetlenül a kedvezményezett szolgáltatja: a résztvevő által aláírt és datált nyilatkozat, megadva a résztvevő nevét, a felkészítés nyelvét, a nyelvi felkészítési segítség igénybe vételének formáját és tartamát.</w:t>
      </w:r>
    </w:p>
    <w:p>
      <w:pPr>
        <w:pStyle w:val="ParagraphpartII"/>
        <w:numPr>
          <w:ilvl w:val="0"/>
          <w:numId w:val="0"/>
        </w:numPr>
        <w:ind w:left="993" w:hanging="993"/>
        <w:rPr/>
      </w:pPr>
      <w:r>
        <w:rPr/>
        <w:t xml:space="preserve">II.16.3 </w:t>
        <w:tab/>
        <w:t>Ténylegesen felmerült költségek megtérítésének feltételei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énylegesen felmerült költségek megtérítése formájában nyújtott támogatás feltételei az alábbiak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öltségek a kedvezményezettnél merültek fel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öltségek az I.2.2. cikk szerinti időtartam során merültek fel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öltségek a II. sz. Melléklet szerinti </w:t>
      </w:r>
      <w:r>
        <w:rPr>
          <w:rFonts w:eastAsia="MingLiU;細明體" w:cs="Times New Roman" w:ascii="Times New Roman" w:hAnsi="Times New Roman"/>
          <w:sz w:val="24"/>
          <w:szCs w:val="24"/>
        </w:rPr>
        <w:t>előzetes költségvetésben szerepelnek, és megfelelnek az I.3.2. cikkben meghatározott költségvetési átcsoportosításoknak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z I. mellékletben ismertetett Projekthez kapcsolódóan merültek fel és ennek megvalósításához szükségesek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zonosíthatók és ellenőrizhetők, azaz szerepelnek a kedvezményezett számviteli nyilvántartásaiban, és meghatározásuk a kedvezményezett székhelye szerinti ország alkalmazandó számviteli előírásaival, valamint a kedvezményezett szokásos költség-elszámolási gyakorlataival összhangban történt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megfelelnek az alkalmazandó adó- és társadalombiztosítási jogszabályok által előírtakn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ésszerűek, indokoltak és megfelelnek a hatékony és eredményes pénzgazdálkodás elvének, különösen a gazdaságosság és hatékonyság tekintetébe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m tartoznak a II.16.1 cikk szerinti egységköltség-térítés</w:t>
      </w:r>
      <w:r>
        <w:rPr>
          <w:rFonts w:cs="Times New Roman" w:ascii="Times New Roman" w:hAnsi="Times New Roman"/>
          <w:sz w:val="24"/>
          <w:szCs w:val="24"/>
        </w:rPr>
        <w:t xml:space="preserve"> hatálya al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phpartII"/>
        <w:keepNext w:val="true"/>
        <w:keepLines/>
        <w:numPr>
          <w:ilvl w:val="0"/>
          <w:numId w:val="0"/>
        </w:numPr>
        <w:ind w:left="567" w:hanging="567"/>
        <w:rPr/>
      </w:pPr>
      <w:r>
        <w:rPr/>
        <w:t>II.16.4 Ténylegesen felmerült költségek kiszámítása</w:t>
      </w:r>
    </w:p>
    <w:p>
      <w:pPr>
        <w:pStyle w:val="ParagraphpartII"/>
        <w:keepNext w:val="true"/>
        <w:keepLines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16.4.1 </w:t>
        <w:tab/>
        <w:t xml:space="preserve"> 1. Pályázati kategória – Közoktatás, Felnőttoktatás, Felsőoktatás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42"/>
        </w:numPr>
        <w:spacing w:lineRule="auto" w:line="240" w:before="0" w:after="0"/>
        <w:ind w:left="1080" w:hanging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eciális igényű résztvevők támog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mogatás összegének kiszámítása: a támogatás a ténylegesen felmerült támogatható költségek 100%-ának megtérítése. 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ható költségek: fogyatékkal élő személyek projektben való részvételéhez elengedhetetlenül szükséges költségek, amelyek a II.16.1 cikkben meghatározott egységköltség-térítésen felül jelentkeznek.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ó dokumentumok: a felmerült költségek számlái, megjelölve a számla kibocsátójának nevét és címét, az összeget és pénznemet, valamint a számla keltét.</w:t>
      </w:r>
    </w:p>
    <w:p>
      <w:pPr>
        <w:pStyle w:val="Normal"/>
        <w:keepNext w:val="true"/>
        <w:keepLines/>
        <w:numPr>
          <w:ilvl w:val="0"/>
          <w:numId w:val="42"/>
        </w:numPr>
        <w:tabs>
          <w:tab w:val="clear" w:pos="720"/>
          <w:tab w:val="left" w:pos="-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ndkívül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 xml:space="preserve"> költ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mogatás összegének kiszámítása: a támogatás a ténylegesen felmerült támogatható költségek 100%-ának megtérítése.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ható költségek: a kedvezményezett által bemutatandó előfinanszírozási garanciához fűződő költségek, ha ilyen garanciát a Nemzeti Iroda előír, a Szerződés I.4.1 cikkében foglaltak szerint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ó dokumentumok: a kedvezményezett részére pénzügyi garanciát nyújtó személy által kiadott, megfelelően datált, és a garanciát nyújtó jogi képviselője által aláírt igazolás a garancia költségeiről, amely feltünteti a pénzügyi garanciát kibocsátó személy nevét és címét, a garancia pénznemét és összegét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16.4.2 Pályázati kategória 1 – Szakkép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53"/>
        </w:numPr>
        <w:tabs>
          <w:tab w:val="clear" w:pos="720"/>
          <w:tab w:val="left" w:pos="-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eciális igényű résztvevők támog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a ténylegesen felmerült támogatható költségek 100%-ának megtérítése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ható költségek: fogyatékkal élő személyek projektben való részvételéhez elengedhetetlenül szükséges költségek, amelyek a II.16.1 cikkben meghatározott egységköltség-térítésen felül jelentkeznek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Igazoló dokumentumok: a felmerült költségek számlái, megjelölve a számla kibocsátójának nevét és címét, az összeget és pénznemet, valamint a számla keltét.</w:t>
      </w:r>
    </w:p>
    <w:p>
      <w:pPr>
        <w:pStyle w:val="Normal"/>
        <w:keepNext w:val="true"/>
        <w:keepLines/>
        <w:numPr>
          <w:ilvl w:val="0"/>
          <w:numId w:val="53"/>
        </w:numPr>
        <w:tabs>
          <w:tab w:val="clear" w:pos="720"/>
          <w:tab w:val="left" w:pos="-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ndkívüli költ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1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a ténylegesen felmerült támogatható költségek 100%-ának megtérítése.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mogatható költségek: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rányos helyzetű tanulók projektben való részvételéhez elengedhetetlenül szükséges költségek, amelyek a II.16.1 cikkben meghatározott egységköltség-térítésen felül jelentkeznek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dvezményezett által bemutatandó előfinanszírozási garanciához fűződő költségek, ha ilyen garanciát a Nemzeti Iroda előír, a Szerződés I.4.1 cikkében foglaltak szerint.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zoló dokumentumok: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trányos helyzetű tanulók részvételével kapcsolatos költségek esetében: a felmerült költségek számlái, megjelölve a számla kibocsátójának nevét és címét, az összeget és pénznemet, valamint a számla keltét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garancia esetében: a kedvezményezett részére pénzügyi garanciát nyújtó személy által kiadott, megfelelően datált, és a garanciát nyújtó jogi képviselője által aláírt igazolás a garancia költségeiről, amely feltünteti a pénzügyi garanciát kibocsátó személy nevét és címét, a garancia pénznemét és összegét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6.4.3  2. Pályázati kategória – Iskolák, óvodák stratégiai partnersége közoktatási témában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eciális igényű résztvevők támog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a ténylegesen felmerült támogatható költségek 100%-ának megtérítése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ható költségek: fogyatékkal élő személyek projektben való részvételéhez elengedhetetlenül szükséges költségek, amelyek a II.16.1 cikkben meghatározott egységköltség-térítésen felül jelentkeznek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Igazoló dokumentumok: a felmerült költségek számlái, megjelölve a számla kibocsátójának nevét és címét, az összeget és pénznemet, valamint a számla kelté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Rendkívüli költ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 összegének kiszámítása: a támogatás a) a ténylegesen felmerült támogatható költségek 75%-ának megtérítése, vagy b) a Szerződés által előírt pénzügyi garancia költségeit kizárva 50.000 euró megtérítése közül az alacsonyabb határérték összegű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ható költségek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ő igénybevétele esetén: közreműködői szerződés megkötése és áruk vétele, szolgáltatások megrendelése, amennyiben a kedvezményezett az I. sz. Mellékletben meghatározottak szerint igénybe veszi, és a Nemzeti Iroda a II. sz. Mellékletben foglaltak szerint elfogadja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énzügyi garancia: a kedvezményezett által nyújtott előfinanszírozási garanciával kapcsolatos költségek, ha az ilyen garanciát a Szerződés I.4.1. cikke szerint a Nemzeti Iroda előírj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dvezményezett számviteli beszámolóiban nyilvántartott berendezések vagy más eszközök (akár újak, akár használtak) értékcsökkenésével kapcsolatos költségek, feltéve, hogy az eszközöket a II.9 cikk szerint vásárolta, és a nemzetközi számviteli előírásokkal összhangban, és a kedvezményezett általánosan alkalmazott gyakorlata szerint leírta. A berendezések vagy más eszközök bérleti és lízing költségei szintén támogathatók, feltéve hogy ezek a költségek nem haladják meg a hasonló berendezések és eszközök értékcsökkenési költségeit, nem számítva a pénzbeli díjakat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zoló dokumentumok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ő igénybevétele esetén: a felmerült költségek számlái, megjelölve a számla kibocsátójának nevét és címét, az összeget és pénznemet, valamint a számla kelté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garancia: a kedvezményezett részére pénzügyi garanciát nyújtó személy által kiadott, megfelelően datált, és a garanciát nyújtó jogi képviselője által aláírt igazolás a garancia költségeiről, amely feltünteti a pénzügyi garanciát kibocsátó személy nevét és címét, a garancia pénznemét és összegé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csökkenés költségei: a kedvezményezett számviteli beszámolóiban nyilvántartott berendezések vagy más eszközök vételét, bérletét vagy lízingjét igazoló dokumentum, amely igazolja, hogy ezek a költségek az I.2.2. cikkben meghatározott időszakban merültek fel, továbbá számításba kell venni a tevékenység céljai szerinti tényleges használat mértékét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16.5</w:t>
        <w:tab/>
        <w:t>Nem elszámolható költség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II.16.1. és II.16.3 cikkekben foglalt feltételeket nem teljesítő minden egyéb költségen túl, nem minősülnek elszámolhatónak a következő költségek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tőkemegtérülés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z adósság és adósságszolgálati terhek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veszteségekre vagy adósságokra képzett céltartalékok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a kamattartozás;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a kétes követelések;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z árfolyamveszteségek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bankszámla nyitási és fenntartási költségek (a kedvezményezett bankja által a Nemzeti Irodától érkező átutalásokra felszámított költségeket is beleértve)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z uniós költségvetésből finanszírozott támogatásra jogosult más projekt keretében a kedvezményezett által kimutatott költségek (ideértve a tagállamok által nyújtott és az uniós költségvetésből finanszírozott támogatásokat, valamint a Bizottságtól eltérő egyéb szerv által az uniós költségvetés végrehajtásának céljából nyújtott támogatásokat); a közvetett költségek különösen nem támogathatók a kedvezményezettnek odaítélt tevékenységi támogatás keretében, amennyiben a kérdéses időszakban a Bizottságtól már részesül az uniós költségvetésből finanszírozott működési támogatásban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eszköz bérlet vagy lízing esetén a lízing vagy bérleti időszak végén érvényesíthető kivásárlási opció költségei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természetbeni hozzájárulás harmadik felektől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túlzott vagy meggondolatlan kiadások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ÁFA, amennyiben a nemzeti jog szerint hatályos ÁFA-törvény alapján visszatérítendő/visszaigényelhet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ticletitlepartII"/>
        <w:keepNext w:val="true"/>
        <w:keepLines/>
        <w:numPr>
          <w:ilvl w:val="0"/>
          <w:numId w:val="0"/>
        </w:numPr>
        <w:ind w:left="0" w:hanging="0"/>
        <w:rPr>
          <w:bCs/>
        </w:rPr>
      </w:pPr>
      <w:r>
        <w:rPr/>
        <w:t xml:space="preserve">II.17 CIKK – TOVÁBBI PÉNZÜGYI ENDELKEZÉSEK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partII"/>
        <w:keepNext w:val="true"/>
        <w:keepLines/>
        <w:numPr>
          <w:ilvl w:val="0"/>
          <w:numId w:val="0"/>
        </w:numPr>
        <w:ind w:left="0" w:hanging="0"/>
        <w:rPr>
          <w:bCs/>
        </w:rPr>
      </w:pPr>
      <w:r>
        <w:rPr/>
        <w:t>II.17.1</w:t>
        <w:tab/>
        <w:t xml:space="preserve">Pénzügyi garancia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nnyiben az előfinanszírozás kifizetésének feltétele pénzügyi garancia kézhez vétele, a pénzügyi garanciának meg kell felelnie a következő előírásoknak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gy bank, vagy egy elismert pénzintézet, vagy a kedvezményezett felhívására és a Nemzeti Iroda jóváhagyásával egy harmadik személy bocsátja k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aranciát vállaló közvetlen készfizető garanciát vállal, és nem követelheti, hogy a Nemzeti Iroda a főadóssal (azaz a kedvezményezettel) forduljon szemben; és 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garancia kimondja, hogy mindaddig hatályban marad, amíg az előfinanszírozást az egyenleg kifizetésével ki nem váltja a Nemzeti Iroda, és az egyenlegnek a II.19 cikk szerinti kifizetése esetén három hónappal azt követően, hogy a kedvezményezettet a II.19.2 albekezdés szerint értesítették. A Nemzeti Iroda a garanciát a következő hónapban szabadítja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partII"/>
        <w:numPr>
          <w:ilvl w:val="0"/>
          <w:numId w:val="0"/>
        </w:numPr>
        <w:ind w:left="0" w:hanging="0"/>
        <w:rPr>
          <w:bCs/>
        </w:rPr>
      </w:pPr>
      <w:r>
        <w:rPr/>
        <w:t>II.17.2</w:t>
        <w:tab/>
        <w:t>A fizetési határidő felfüggesz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Nemzeti Iroda bármikor felfüggesztheti az I.4.2. és a I.4.4. cikkekben megállapított kifizetési határidőt a kedvezményezettnek küldött, arról szóló értesítéssel, hogy kifizetés iránti kérelme nem teljesíthető vagy azért, mert nem felel meg a Szerződés rendelkezéseinek, vagy mert nem nyújtották be a megfelelő bizonylatokat, vagy mert fennáll a gyanúja annak, hogy az időközi, vagy záróbeszámolóban feltüntetett költségek nem elszámolhatók, vagy a kifizetés teljesítéshez szükséges forrást a Bizottság nem bocsátotta a Nemzeti Iroda rendelkez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kedvezményezettet a felfüggesztésről annak okaival együtt a lehető leghamarabb értesíte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felfüggesztés azon a napon lép hatályba, amelyen a Nemzeti Iroda az értesítést elküldi. A fennmaradó kifizetési időszak attól a naptól indul újra, amikor a Bizottság a forrást a Nemzeti Iroda részére rendelkezésre bocsátotta, vagy a kért információt vagy a felülvizsgált dokumentumokat kézhez vették, illetve elvégezték a szükséges további ellenőrzést, a helyszíni ellenőrzéseket is ideértve. Amennyiben a kedvezményezett oldalán felmerült ok miatti felfüggesztés meghaladja a két hónapot, a kedvezményezett kérheti, hogy a Nemzeti Iroda döntsön a felfüggesztés folyta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mennyiben a kifizetési határidőt az I.4.2. cikkben előírt időközi beszámolók vagy az I.4.3. cikk szerinti záróbeszámoló egyikének elutasítását követően függesztik fel, és a benyújtott új beszámolót is elutasítják, a Nemzeti Iroda jogosult arra, hogy a II.15.2.1. cikk b) pontjának megfelelően és a II.15.3. cikkben ismertetett hatállyal felmondja a szerződ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  <w:lang w:val="en-US" w:eastAsia="en-US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7.3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 xml:space="preserve">A kifizetések felfüggeszté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Nemzeti Iroda a Szerződés teljesítése során bármikor felfüggesztheti az előfinanszírozási kifizetések, illetve egyenlegkifizetés teljesítését,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ha a Nemzeti Irodának bizonyítéka van arra, hogy a kedvezményezett lényeges hibát,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zabálytalanságot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vagy csalást követett el az odaítélési eljárás, illetve a támogatás felhasználása során, illetve ha a kedvezményezett nem teljesíti a Szerződésből eredő kötelezettségeit;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ha a Nemzeti Irodában felmerül a gyanú, hogy az odaítélési eljárás vagy a Szerződés végrehajtása során a kedvezményezett lényeges hibát, szabálytalanságot, csalást vagy kötelezettségszegést követett el, és a Nemzeti Irodának ellenőriznie kell ezek tényleges megtörténté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kifizetések felfüggesztését megelőzően a Nemzeti Iroda hivatalosan értesíti a kedvezményezettet a kifizetések felfüggesztésére irányuló szándékáról és megadja ennek okait, valamint az első albekezdés a) és b) pontjában említett esetekben a kifizetések folytatásához szükséges feltételeket. A kedvezményezett az értesítés kézhezvételétől számított 30 napon belül észrevételeket teh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mennyiben a kedvezményezett által benyújtott észrevételek vizsgálatát követően a Nemzeti Iroda a kifizetés felfüggesztésére irányuló eljárás leállítása mellett dönt, úgy arról hivatalosan értesíti a kedvezményezett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mennyiben nem nyújtottak be észrevételeket, vagy a kedvezményezett által benyújtott észrevételek ellenére a Nemzeti Iroda a kifizetés felfüggesztésére irányuló eljárás folytatása mellett dönt, a Nemzeti Iroda a kedvezményezett erről történő hivatalos értesítésével felfüggesztheti a kifizetéseket, megadva a felfüggesztés okait, valamint az első albekezdés a) pontjában említett esetekben a kifizetések folytatására vonatkozó végleges feltételeket, illetve az első albekezdés b) pontjában említett esetben a szükséges ellenőrzés befejezésének várható időpontjá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kifizetések felfüggesztése azon a napon lép hatályba, amelyen a Nemzeti Iroda az értesítést elküld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kifizetések folytatása érdekében a kedvezményezett arra törekszik, hogy a lehető leghamarabb teljesítse a közölt feltételeket, és tájékoztatja a Nemzeti Irodát az e tekintetben elért előrehaladásról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mint a Nemzeti Iroda úgy ítéli meg, hogy a kifizetés folytatásához szükséges feltételek teljesültek, illetve lefolytatták a szükséges ellenőrzést, a helyszíni ellenőrzéseket is ideértve, erről hivatalosan értesíti a kedvezményezette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kifizetések felfüggesztésének időszaka alatt, valamint a II.14.1. cikknek megfelelően a tevékenység felfüggesztésére, illetve a II.15.1. cikknek megfelelően a Szerződés felmondására vonatkozó jog sérelme nélkül, a kedvezményezett nem nyújthat be kifizetés iránti kérelmet vagy bizonylatot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kapcsolódó kifizetés iránti kérelmeket és bizonylatokat a kifizetések folytatását követően a lehető leghamarabb be lehet nyújtani, illetve az I.4.2. és 1.4.3. cikkekben rögzített ütemezésnek megfelelően bele lehet foglalni az esedékes kifizetés iránti, a kifizetések folytatását követő első kérelemb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17.4</w:t>
        <w:tab/>
        <w:t>Értesítés az esedékes összegek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Nemzeti Iroda hivatalos értesítést küld az esedékes összegekről, és megállapítja, hogy további előfinanszírozási kifizetésről, vagy egyenleg kifizetésről van-e szó. Egyenleg kifizetés esetén a támogatás végleges összegét is meghatározza a II.18. cikknek megfelelően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17.5</w:t>
        <w:tab/>
        <w:t>Késedelmi kam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z I.4.2., a I.4.3. és az I.4.4, valamint a II.17.1. cikkekben megállapított kifizetési időszak lejártakor, de a II.17.2. és a II.17.3. cikkekben foglaltak sérelme nélkül, a kedvezményezett késedelmi kamat követelésére jogosult. A fizetendő kamat nem tekinthető a támogatási összeg II.18.3 cikk szerinti részé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zetendő kamat mértékére a Szerződésre alkalmazandó nemzeti jog, vagy a Nemzeti Iroda szabályai irányadók.</w:t>
      </w:r>
    </w:p>
    <w:p>
      <w:pPr>
        <w:pStyle w:val="Normal"/>
        <w:spacing w:lineRule="auto" w:line="24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yen rendelkezések hiányában a fizetendő kamatok mértékét az alábbi szabályok alapján kell meghatározni: 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z Európai Központi Bank által euróban végzett irányadó refinanszírozási műveleteknél alkalmazott kamatlábhoz képest három és fél ponttal emelt kamatlábon (a továbbiakban: a referencia-kamatláb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A referencia-kamatláb az </w:t>
      </w:r>
      <w:r>
        <w:rPr>
          <w:rFonts w:eastAsia="MingLiU;細明體" w:cs="Times New Roman" w:ascii="Times New Roman" w:hAnsi="Times New Roman"/>
          <w:i/>
          <w:sz w:val="24"/>
          <w:szCs w:val="24"/>
        </w:rPr>
        <w:t>Európai Unió Hivatalos Lapjának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C. sorozatában közzétettek szerint annak a hónapnak az első napján érvényes referencia-kamatláb, amelyben a kifizetési időszak lejá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Nem tekinthető késedelmes kifizetésnek a kifizetési határidők felfüggesztése a II.17.2. cikknek megfelelően, illetve a kifizetés Nemzeti Iroda általi felfüggesztése a II.17.3. cikknek megfelelő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késedelmi kamat a II.17.7. cikkben meghatározottak szerint a kifizetés esedékességének napját követő naptól a tényleges kifizetés napjáig (azt a napot is beleértve) számított időszakra fizetendő.</w:t>
      </w:r>
    </w:p>
    <w:p>
      <w:pPr>
        <w:pStyle w:val="Normal"/>
        <w:numPr>
          <w:ilvl w:val="0"/>
          <w:numId w:val="30"/>
        </w:numPr>
        <w:spacing w:lineRule="auto" w:line="24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fentiektől eltérően, amennyiben a kiszámított kamat nem haladja meg a 200 EUR-t, azt a kedvezményezett által a késedelmes kifizetés beérkezésétől számított két hónapon belül megküldött erre vonatkozó kérelem esetén kell megfizet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17.6</w:t>
        <w:tab/>
        <w:t>A kifizetések pénzne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ParagraphpartII"/>
        <w:numPr>
          <w:ilvl w:val="0"/>
          <w:numId w:val="0"/>
        </w:numPr>
        <w:ind w:left="567" w:hanging="567"/>
        <w:rPr>
          <w:bCs/>
        </w:rPr>
      </w:pPr>
      <w:r>
        <w:rPr>
          <w:rFonts w:eastAsia="MingLiU;細明體"/>
          <w:b w:val="false"/>
        </w:rPr>
        <w:t>A Nemzeti Iroda a kifizetéseket euróban teljesí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 a kedvezményezett általános banki követeléseit euróban tartja, a más pénznemben felmerült költségeit az általános számviteli gyakorlata szerint átszámít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a a kedvezményezett általános banki követeléseit nem euróban tartja, a más pénznemben felmerült költségeit </w:t>
      </w:r>
      <w:r>
        <w:rPr>
          <w:rFonts w:eastAsia="MingLiU;細明體" w:cs="Times New Roman" w:ascii="Times New Roman" w:hAnsi="Times New Roman"/>
          <w:bCs/>
          <w:sz w:val="24"/>
          <w:szCs w:val="24"/>
        </w:rPr>
        <w:t xml:space="preserve">az </w:t>
      </w:r>
      <w:r>
        <w:rPr>
          <w:rFonts w:eastAsia="MingLiU;細明體" w:cs="Times New Roman" w:ascii="Times New Roman" w:hAnsi="Times New Roman"/>
          <w:bCs/>
          <w:i/>
          <w:sz w:val="24"/>
          <w:szCs w:val="24"/>
        </w:rPr>
        <w:t>Európai Unió Hivatalos Lapjának</w:t>
      </w:r>
      <w:r>
        <w:rPr>
          <w:rFonts w:eastAsia="MingLiU;細明體" w:cs="Times New Roman" w:ascii="Times New Roman" w:hAnsi="Times New Roman"/>
          <w:bCs/>
          <w:sz w:val="24"/>
          <w:szCs w:val="24"/>
        </w:rPr>
        <w:t xml:space="preserve"> C. sorozatában a beszámolóval érintett időszak alatt közölt napi árfolyamok átlagértékén számítja át euróra. Ha az </w:t>
      </w:r>
      <w:r>
        <w:rPr>
          <w:rFonts w:eastAsia="MingLiU;細明體" w:cs="Times New Roman" w:ascii="Times New Roman" w:hAnsi="Times New Roman"/>
          <w:bCs/>
          <w:i/>
          <w:sz w:val="24"/>
          <w:szCs w:val="24"/>
        </w:rPr>
        <w:t>Európai Unió Hivatalos Lapja</w:t>
      </w:r>
      <w:r>
        <w:rPr>
          <w:rFonts w:eastAsia="MingLiU;細明體" w:cs="Times New Roman" w:ascii="Times New Roman" w:hAnsi="Times New Roman"/>
          <w:bCs/>
          <w:sz w:val="24"/>
          <w:szCs w:val="24"/>
        </w:rPr>
        <w:t xml:space="preserve"> egy adott pénznemre nem közöl napi euró árfolyamot, az átszámítás a Bizottság által az érintett beszámolási időszak során meghatározott és honlapján (</w:t>
      </w:r>
      <w:hyperlink r:id="rId4">
        <w:r>
          <w:rPr>
            <w:rStyle w:val="InternetLink"/>
            <w:rFonts w:eastAsia="MingLiU;細明體" w:cs="Times New Roman" w:ascii="Times New Roman" w:hAnsi="Times New Roman"/>
            <w:bCs/>
            <w:sz w:val="24"/>
            <w:szCs w:val="24"/>
          </w:rPr>
          <w:t>http://ec.europa.eu/budget/contracts_grants/info_contracts/inforeuro/inforeuro_en.cfm</w:t>
        </w:r>
      </w:hyperlink>
      <w:r>
        <w:rPr>
          <w:rFonts w:eastAsia="MingLiU;細明體" w:cs="Times New Roman" w:ascii="Times New Roman" w:hAnsi="Times New Roman"/>
          <w:bCs/>
          <w:sz w:val="24"/>
          <w:szCs w:val="24"/>
        </w:rPr>
        <w:t>) közzétett havi könyvelési árfolyamok átlagán történi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7.7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A kifizetés időpont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Nemzeti Iroda által teljesített kifizetések teljesítési időpontja a Nemzeti Iroda számlája megterhelésének időpontja, hacsak a nemzeti jog másként nem rendelk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7.8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A kifizetések átutalásának költség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kifizetések átutalási költségének viselése a következőképpen oszlik meg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Nemzeti Iroda bankja által felszámított átutalási költségeket a Nemzeti Iroda viseli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kedvezményezett bankja által felszámított átutalási költségeket a kedvezményezett viseli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bCs/>
          <w:sz w:val="24"/>
          <w:szCs w:val="24"/>
        </w:rPr>
      </w:pPr>
      <w:r>
        <w:rPr>
          <w:rFonts w:eastAsia="MingLiU;細明體" w:cs="Times New Roman" w:ascii="Times New Roman" w:hAnsi="Times New Roman"/>
          <w:bCs/>
          <w:sz w:val="24"/>
          <w:szCs w:val="24"/>
        </w:rPr>
        <w:t>a felek egyike által okozott megismételt átutalás összes költségét az a fél viseli, amely az átutalás megismétlését előidézte.</w:t>
      </w:r>
    </w:p>
    <w:p>
      <w:pPr>
        <w:pStyle w:val="ParagraphpartII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ParagraphpartII"/>
        <w:numPr>
          <w:ilvl w:val="0"/>
          <w:numId w:val="0"/>
        </w:numPr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ArticletitlepartII"/>
        <w:numPr>
          <w:ilvl w:val="0"/>
          <w:numId w:val="0"/>
        </w:numPr>
        <w:ind w:left="567" w:hanging="567"/>
        <w:rPr/>
      </w:pPr>
      <w:r>
        <w:rPr/>
        <w:t xml:space="preserve">II.18. CIKK – A </w:t>
      </w:r>
      <w:r>
        <w:rPr>
          <w:rFonts w:eastAsia="MingLiU;細明體"/>
        </w:rPr>
        <w:t>TÁMOGATÁS VÉGLEGES ÖSSZEGÉNEK MEGÁLLAP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ArticletitlepartII"/>
        <w:numPr>
          <w:ilvl w:val="0"/>
          <w:numId w:val="0"/>
        </w:numPr>
        <w:ind w:left="567" w:hanging="567"/>
        <w:rPr>
          <w:bCs/>
        </w:rPr>
      </w:pPr>
      <w:r>
        <w:rPr>
          <w:rFonts w:eastAsia="MingLiU;細明體"/>
          <w:lang w:val="en-US" w:eastAsia="en-US"/>
        </w:rPr>
        <w:t>II.18.1.</w:t>
      </w:r>
      <w:r>
        <w:rPr>
          <w:rFonts w:eastAsia="MingLiU;細明體"/>
        </w:rPr>
        <w:tab/>
        <w:t>A végleges összeg kiszám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A </w:t>
      </w:r>
      <w:r>
        <w:rPr>
          <w:rFonts w:eastAsia="MingLiU;細明體" w:cs="Times New Roman" w:ascii="Times New Roman" w:hAnsi="Times New Roman"/>
          <w:bCs/>
          <w:sz w:val="24"/>
          <w:szCs w:val="24"/>
        </w:rPr>
        <w:t>II.18.2, II.18.3 és II.18.4</w:t>
      </w:r>
      <w:r>
        <w:rPr>
          <w:rFonts w:eastAsia="MingLiU;細明體" w:cs="Times New Roman" w:ascii="Times New Roman" w:hAnsi="Times New Roman"/>
          <w:sz w:val="24"/>
          <w:szCs w:val="24"/>
        </w:rPr>
        <w:t>. cikkek hatályát nem érintve, támogatás végleges összegét a következőképpen kell megállap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(a)</w:t>
        <w:tab/>
        <w:t>ha a támogatást az elszámolható költségek megtérítésének formájában nyújtják, annak összegét a Projektnek a Nemzeti Iroda által a megfelelő költségkategóriában a kedvezményezettre vonatkozóan jóváhagyott elszámolható költségeire, az adott költségkategóriára vonatkozó cikkben rögzített visszatérítési ráta alkalmazásával kell megállapítani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contextualSpacing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(b)</w:t>
        <w:tab/>
        <w:t>ha a támogatást egységköltség-térítés formájában nyújtják, a végeleges összeg az arra a költségkategóriára vonatkozó cikkben rögzített egységköltség-térítés, valamint a Nemzeti Iroda által a kedvezményezettre és kapcsolódó szervezeteire vonatkozóan jóváhagyott tényleges egységszám szorzat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ingLiU;細明體" w:cs="Times New Roman" w:ascii="Times New Roman" w:hAnsi="Times New Roman"/>
          <w:bCs/>
          <w:sz w:val="24"/>
          <w:szCs w:val="24"/>
        </w:rPr>
        <w:t>Amennyiben a II. sz. Melléklet a különböző formájú támogatás kombinációját írja elő, ezek az összegek összeadódnak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8.2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Maximális összeg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Nemzeti Iroda által a kedvezményezett javára fizetett teljes összeg semmilyen körülmények között sem haladhatja meg az I.3.1. cikkben meghatározott maximális össze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mennyiben a II.18.1. cikknek megfelelően meghatározott összeg meghaladja ezt a maximális összeget, a támogatás végleges összege az I.3.1 cikkben meghatározott maximális összegre korlátozó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8.3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A nonprofit elv és a bevételek figyelembevétele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8.3.1.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A támogatás nem eredményezhet nyereséget a kedvezményezett javára. A „nyereség” az a többlet, amellyel a bevételek összessége meghaladja a Projekt elszámolható költségeinek összes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8.3.2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A figyelembe veendő bevételek az egyenleg kifizetésre irányuló kérelem kedvezményezett általi elkészítésének napján megállapított, termelt vagy visszaigazolt összevont bevételek, amelyek a következő két kategória egyikébe tartozn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Projekt során keletkezett bevétel; vagy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pénzügyi hozzájárulások, amelyeket a kifizetők az I.3. cikkben foglaltaknak megfelelően kifejezetten a tevékenység Nemzeti Iroda által visszatérített elszámolható költségeinek finanszírozására szántak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bCs/>
          <w:sz w:val="24"/>
          <w:szCs w:val="24"/>
        </w:rPr>
      </w:pPr>
      <w:r>
        <w:rPr>
          <w:rFonts w:eastAsia="MingLiU;細明體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bCs/>
          <w:sz w:val="24"/>
          <w:szCs w:val="24"/>
          <w:lang w:val="en-US" w:eastAsia="en-US"/>
        </w:rPr>
        <w:t>II.18.3.3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Annak ellenőrzése céljából, hogy támogatás nyereséget termel-e a kedvezményezett javára, nem vehetők figyelembe bevételként a következő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II.18.3.2. cikk b) pontjában említett olyan pénzügyi hozzájárulások, amelyeket a kedvezményezett a Szerződés értelmében vett elszámolható költségektől eltérő költségek fedezésére használhat fel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a II.18.3.2. cikk b) pontjában említett olyan pénzügyi hozzájárulások, amelyek fel nem használt része az I.2.2. cikkben rögzített időszak végén nem esedékes a kifizető számá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8.3.4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A figyelembe veendő elszámolható költségek azok az elszámolható költségek, amelyeket a Nemzeti Iroda a II.16. Cikkben foglaltaknak megfelelően megtérített költségkategóriákra vonatkozóan jóváhagy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bCs/>
          <w:sz w:val="24"/>
          <w:szCs w:val="24"/>
          <w:lang w:val="en-US" w:eastAsia="en-US"/>
        </w:rPr>
        <w:t>II.18.3.5.</w:t>
      </w:r>
      <w:r>
        <w:rPr>
          <w:rFonts w:eastAsia="MingLiU;細明體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bCs/>
          <w:sz w:val="24"/>
          <w:szCs w:val="24"/>
        </w:rPr>
        <w:t>Amennyiben a támogatás II.18.1. és II.18.2. cikknek megfelelően megállapított végleges összege nyereséget eredményezne a kedvezményezett javára, a nyereséget a Nemzeti Iroda által az II.16.3. cikkben foglaltaknak megfelelően megtérített költségkategóriákra vonatkozóan jóváhagyott tényleges elszámolható költségek végleges megtérítési arányában le kell vonni. Ezt a végleges megtérítési arányt az I.3.1. cikkben említett formában nyújtott támogatás II.18.1. és II.18.2. cikkeknek megfelelően megállapítottak szerinti végleges összege alapján kell kiszámítan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8.4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A támogatás csökkentése elégtelen, részleges vagy késedelmes végrehajtás miatt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nnyiben a Projekt megvalósítása meghiúsul, illetve a megvalósítás elégtelen, részleges vagy késedelmes, a Nemzeti Iroda a III. sz. Mellékletben rögzített feltételek szerint a Projekt tényleges megvalósításával arányban csökkentheti az eredetileg előirányzott támogatás össze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18.5</w:t>
        <w:tab/>
        <w:t xml:space="preserve">Értesítés </w:t>
      </w:r>
      <w:r>
        <w:rPr>
          <w:rFonts w:cs="Times New Roman" w:ascii="Times New Roman" w:hAnsi="Times New Roman"/>
          <w:b/>
          <w:bCs/>
          <w:sz w:val="24"/>
          <w:szCs w:val="24"/>
        </w:rPr>
        <w:t>a támogatás végleges összegéről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Iroda a támogatás végleges összegéről a kedvezményezettet hivatalos értesítő levélben tájékoztatja a kedvezményezett által küldött záróbeszámoló kézhezvételének napjától számított 60 napon belül. A kedvezményezett a támogatás végleges összegével kapcsolatban az értesítő levél kézhezvételétől számított 30 napon belül tehet észrevételeket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mennyiben a kedvezményezett a meghatározott határidőn belül észrevételeket tesz, a Nemzeti Iroda azokat megvizsgálja, és a kedvezményezett észrevételeinek kézhezvételét követő 30 napon belül levélben értesíti a kedvezményezettet a módosított végleges támogatási összegről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zen cikkben foglalt rendelkezések nem érintik a kedvezményezett lehetőségét arra, hogy az I.8 cikkel összhangban jogi eljárást kezdeményezzen a másik féllel szemben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19. CIKK – VISSZAFIZETTETÉS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9.1.</w:t>
      </w: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eastAsia="MingLiU;細明體" w:cs="Times New Roman" w:ascii="Times New Roman" w:hAnsi="Times New Roman"/>
          <w:b/>
          <w:sz w:val="24"/>
          <w:szCs w:val="24"/>
        </w:rPr>
        <w:t>Pénzügyi felelősség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Amennyiben a Szerződés értelmében valamely összeg visszatérítendő, a kedvezményezettnek vissza kell fizetnie a szóban forgó összeget a Nemzeti Irodának. </w:t>
      </w:r>
    </w:p>
    <w:p>
      <w:pPr>
        <w:pStyle w:val="ArticletitlepartII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9.2.</w:t>
      </w: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eastAsia="MingLiU;細明體" w:cs="Times New Roman" w:ascii="Times New Roman" w:hAnsi="Times New Roman"/>
          <w:b/>
          <w:sz w:val="24"/>
          <w:szCs w:val="24"/>
        </w:rPr>
        <w:t>Visszafizettetési eljárá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visszafizettetést megelőzően a Nemzeti Iroda értesítő levél útján értesíti a kedvezményezettet a jogosulatlanul kifizetett összeg visszakövetelésére irányuló szándékáról, megadva az esedékes összeget és a visszakövetelés okait, és felhívja a kedvezményezettet, hogy az értesítő levél kézhezvételét követő 30 naptári napon belül tegye meg észrevételeit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mennyiben a kedvezményezett a megadott határidőn belül észrevételeket nyújt be, a Nemzeti Iroda a visszakövetelt összegről értesítő levelet küld a kedvezményezettnek a módosított végleges támogatási összegről, a visszafizetendő összegről, és a visszafizetésre vonatkozó rendelkezésekről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Ha a kedvezményezett az értesítő levélben meghatározott határidőig az esedékes összeget nem fizeti vissza, vagy a határidőn belül nem tesz észrevételeket, a Nemzeti Iroda, ahol erre mód nyílik, a visszafizetendő összegre vonatkozó követelését a kedvezményezett részére általa fizetendő összegekbe beszámítva érvényesíti, miután a kedvezményezettet megfelelően tájékoztatta arról, hogy az esedékes visszafizetendő összeget a jövőbeni utalásokból fogja levonn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bCs/>
          <w:sz w:val="24"/>
          <w:szCs w:val="24"/>
        </w:rPr>
        <w:t>Amennyiben a visszafizetésre a fentiekben meghatározottak ellenére nem kerül sor, a Nemzeti Iroda az esedékes összeget a következőképpen követeli vissza:</w:t>
      </w:r>
    </w:p>
    <w:p>
      <w:pPr>
        <w:pStyle w:val="ParagraphpartII"/>
        <w:numPr>
          <w:ilvl w:val="0"/>
          <w:numId w:val="0"/>
        </w:numPr>
        <w:ind w:left="567" w:hanging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)</w:t>
        <w:tab/>
        <w:t>lehívja az I.4.1. cikkben foglaltaknak megfelelően nyújtott pénzügyi garanciából;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b)</w:t>
        <w:tab/>
        <w:t>az I.8. cikkben meghatározottak szerint a nemzeti jogszabályokkal összhangban jogi eljárást kezdeményez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9.3.</w:t>
      </w: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eastAsia="MingLiU;細明體" w:cs="Times New Roman" w:ascii="Times New Roman" w:hAnsi="Times New Roman"/>
          <w:b/>
          <w:sz w:val="24"/>
          <w:szCs w:val="24"/>
        </w:rPr>
        <w:t>Késedelmi kamat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mennyiben a visszafizetést az értesítő levélben rögzített időpontig nem teljesítik, az esedékes összegre kamatot kell felszámítani a II.17.5. cikkben megállapított kamatlábon. A késedelmi kamat a visszafizetés esedékességének napját követő naptól addig a napig (azt a napot is beleértve) számított időszakra fizetendő, amelyen a Nemzeti Iroda ténylegesen megkapja a teljes visszakövetelt összege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Részleges visszafizetés esetén először a költségeket és a késedelmi kamatot, majd a tőkeösszeget kell kiegyenlítettnek tekinte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19.4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Banki költségek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Nemzeti Iroda részére esedékes összegek visszafizetésével kapcsolatban felmerült banki költségeket a kedvezményezett viseli, kivéve, ha a belső piaci pénzforgalmi szolgáltatásokról és a 97/7/EK, a 2002/65/EK, a 2005/60/EK és a 2006/48/EK irányelv módosításáról és a 97/5/EK irányelv hatályon kívül helyezéséről szóló, 2007. november 13-i 2007/64/EK európai parlamenti és tanácsi irányelv alkalmazand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20. CIKK – ELLENŐRZÉSEK, VIZSGÁL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20.1.</w:t>
      </w: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eastAsia="MingLiU;細明體" w:cs="Times New Roman" w:ascii="Times New Roman" w:hAnsi="Times New Roman"/>
          <w:b/>
          <w:sz w:val="24"/>
          <w:szCs w:val="24"/>
        </w:rPr>
        <w:t>Technikai, illetve pénzügyi ellenőrzések vagy vizsgálatok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A támogatás felhasználásával kapcsolatban a Nemzeti Iroda vagy a Bizottság technikai és pénzügyi ellenőrzéseket és vizsgálatokat folytathat le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  <w:lang w:eastAsia="ko-KR"/>
        </w:rPr>
        <w:t>Az ellenőrzések vagy audit vizsgálatok keretében benyújtott információkat és dokumentumokat bizalmasan kell kezel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Nemzeti Iroda vagy a Bizottság az ellenőrzéseket vagy vizsgálatokat vagy saját munkatársai útján közvetlenül, vagy külső, meghatalmazott személy(ek) által folytathatja le. Az ellenőrzések vagy vizsgálatok tételes ellenőrzés útján, a Nemzeti Iroda, vagy a Bizottság, vagy az általuk erre meghatalmazott személy helyiségeiben végezhetők, de lefolytathatók helyszíni ellenőrzés formájában a kedvezményezett helyiségeiben, vagy olyan helyeken, helyiségekben, ahol a Projekt megvalósítása folyik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  <w:lang w:eastAsia="en-GB"/>
        </w:rPr>
        <w:t>A helyszíni ellenőrzések során a kedvezményezett biztosítja, hogy a Nemzeti Iroda, a Bizottság munkatársai csakúgy, mint a meghatalmazott külső személy, hozzáférhessen a Projekt megvalósításával kapcsolatos dokumentációhoz, a Projekt eredményeihez, és vizsgálhassa azt, hogy a támogatást a jelen Szerződés rendelkezéseinek megfelelően használták fel. A kedvezményezett biztosítja a fentiek számára, hogy bejuthassanak azokra a helyszínekre és azokba a helyiségekbe, ahol a Projektet megvalósítják. Ez a hozzáférési jog az egyenlegkifizetés napjától, vagy annak a kedvezményezett általi visszafizetésétől kezdődő ötéves időszak alatt gyakorolható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 hacsak a nemzeti jog hosszabb időtartamot nem határoz meg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z ellenőrzések, pénzügyi vizsgálatok és auditok a Szerződés megvalósítása során, továbbá az egyenlegkifizetés napjától kezdődő ötéves időszak alatt indíthatók. Amennyiben az I.31. cikkben rögzített maximális összeg legfeljebb 60 000 EUR, ez az időszak három évre korlátozó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z ellenőrzési, pénzügyi vizsgálati vagy audit eljárás kezdőnapjának az a nap számít, amelyen a Nemzeti Iroda erről küldött levelét az ellenőrzött fél átvesz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20.2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 xml:space="preserve"> Dokumentumok megőrzésének kötelezettsége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kedvezményezett, hacsak a nemzeti joga hosszabb időtartamot nem határoz meg, az egyenlegkifizetés napjától számítva öt évig megőrzi az összes eredeti dokumentumot, különösen a számviteli és adózási nyilvántartásokat, megfelelő adathordozón tárolva, ideértve (amennyiben azt nemzeti jogszabályai a bennük foglalt feltételek alapján engedélyezik) a digitalizált eredeti példányokat is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mennyiben az I.3.1. cikkben rögzített maximális összeg legfeljebb 60 000 EUR, ez az időszak három évre korlátozódik, hacsak a nemzeti jog hosszabb időtartamot nem határoz meg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z első és a második albekezdésben rögzített időszakok meghosszabbodnak, amennyiben a támogatást érintő pénzügyi vizsgálat, eljárás, jogvita vagy igényérvényesítés van folyamatban. Ilyen esetekben a kedvezményezett a pénzügyi vizsgálat, eljárás, jogvita vagy igényérvényesítés lezárultáig őrzi meg a dokumentum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20.3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 xml:space="preserve"> Információnyújtási kötelezettség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II.20.1. cikkben említett ellenőrzésekkel, pénzügyi vizsgálatokkal összefüggésben a kedvezményezett a Nemzeti Iroda és a Bizottság vagy bármely más, e célból meghatalmazott külső személy által kért minden információt rendelkezésre bocsát, ideértve az elektronikus formátumú információkat is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mennyiben a kedvezményezett nem teljesíti az első albekezdésben foglalt kötelezettségeket, a Nemzeti Iroda saját belátása szerint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)</w:t>
        <w:tab/>
        <w:t>el nem számolhatónak tekinthet a kedvezményezett által szolgáltatott információk alapján nem megfelelően indokolt bármely költséget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b)</w:t>
        <w:tab/>
        <w:t>jogosulatlannak tekinthet minden olyan egységköltség-térítési igényt, amelyet a kedvezményezett az általa szolgáltatott információk alapján nem megfelelően indokolt.</w:t>
      </w:r>
    </w:p>
    <w:p>
      <w:pPr>
        <w:pStyle w:val="ParagraphpartII"/>
        <w:numPr>
          <w:ilvl w:val="0"/>
          <w:numId w:val="0"/>
        </w:numPr>
        <w:ind w:left="567" w:hanging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20.4.</w:t>
      </w: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eastAsia="MingLiU;細明體" w:cs="Times New Roman" w:ascii="Times New Roman" w:hAnsi="Times New Roman"/>
          <w:b/>
          <w:sz w:val="24"/>
          <w:szCs w:val="24"/>
        </w:rPr>
        <w:t>Egyeztető (kontradiktórius) eljárá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A Nemzeti Iroda a vizsgálat vagy ellenőrzés során tett megállapításokat magában foglaló ideiglenes jelentést küld a kedvezményezettnek a vizsgálat befejezésének napjától számított 30 napon belül. A kedvezményezett annak kézhezvételétől számított 30 napon belül észrevételeket tehet. A Nemzeti Iroda a záró jelentését az észrevételek benyújtására vonatkozó határidő lejártát követő 30 napon belül köteles megküldeni a kedvezményezet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20.5.</w:t>
      </w:r>
      <w:r>
        <w:rPr>
          <w:rFonts w:eastAsia="MingLiU;細明體" w:cs="Times New Roman" w:ascii="Times New Roman" w:hAnsi="Times New Roman"/>
          <w:b/>
          <w:sz w:val="24"/>
          <w:szCs w:val="24"/>
        </w:rPr>
        <w:tab/>
        <w:t>A vizsgálatok és ellenőrzések megállapításainak következményei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 pénzügyi vizsgálat végleges megállapításai alapján a Nemzeti Iroda megteheti az általa szükségesnek ítélt intézkedéseket, ideértve az általa teljesített kifizetések egészének vagy részének II.19. cikknek megfelelő visszafizettetés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  <w:lang w:val="en-US" w:eastAsia="en-US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Ha a vizsgálat vagy ellenőrzés végleges megállapításait az egyenlegkifizetés után teszik, a visszafizetendő összeg a támogatás II.18. cikknek megfelelően meghatározott, felülvizsgált végleges összeg és a Szerződés alapján a Projekt megvalósításért a kedvezményezett számára fizetett teljes összeg különbsé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gLiU;細明體" w:cs="Times New Roman"/>
          <w:b/>
          <w:b/>
          <w:sz w:val="24"/>
          <w:szCs w:val="24"/>
          <w:lang w:val="en-US" w:eastAsia="en-US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b/>
          <w:sz w:val="24"/>
          <w:szCs w:val="24"/>
          <w:lang w:val="en-US" w:eastAsia="en-US"/>
        </w:rPr>
        <w:t>II.20.6.</w:t>
      </w: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eastAsia="MingLiU;細明體" w:cs="Times New Roman" w:ascii="Times New Roman" w:hAnsi="Times New Roman"/>
          <w:b/>
          <w:sz w:val="24"/>
          <w:szCs w:val="24"/>
        </w:rPr>
        <w:t>Az OLAF által végzett ellenőrzések és vizsgálatok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z Európai Csalás Elleni Hivatal (OLAF) a helyszíni ellenőrzéseket és vizsgálatokat is beleértve, az (i) az</w:t>
      </w:r>
      <w:r>
        <w:rPr>
          <w:rFonts w:cs="Times New Roman" w:ascii="Times New Roman" w:hAnsi="Times New Roman"/>
          <w:sz w:val="24"/>
          <w:szCs w:val="24"/>
        </w:rPr>
        <w:t xml:space="preserve"> Európai Parlament és a Tanács (EU, Euratom) által az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Európai Csalás Elleni Hivatal (OLAF) által folytatandó vizsgálatokra vonatkozóan kiadott, </w:t>
      </w:r>
      <w:r>
        <w:rPr>
          <w:rFonts w:cs="Times New Roman" w:ascii="Times New Roman" w:hAnsi="Times New Roman"/>
          <w:sz w:val="24"/>
          <w:szCs w:val="24"/>
        </w:rPr>
        <w:t>és az (EU) Európai Parlament és a Tanács által kiadott 1073/1999 számú rendeletét és a Tanács (Euratom) 1074/1999 számú rendeletét hatályon kívül helyező 883/2013 számú rendelete, valamint (ii) a</w:t>
      </w:r>
      <w:r>
        <w:rPr>
          <w:rFonts w:eastAsia="MingLiU;細明體" w:cs="Times New Roman" w:ascii="Times New Roman" w:hAnsi="Times New Roman"/>
          <w:sz w:val="24"/>
          <w:szCs w:val="24"/>
        </w:rPr>
        <w:t>z Európai Közösségek pénzügyi érdekeinek csalással és egyéb szabálytalanságokkal szembeni védelmében a Bizottság által végzett helyszíni ellenőrzésekről és vizsgálatokról szóló, 1996. november 11-i 2185/96/Euratom, EK tanácsi rendelet alapján végezhet helyszíni ellenőrzéseket és vizsgálatokat az Európai Unió pénzügyi érdekeinek csalással és egyéb szabálytalanságokkal szembeni védelméről szóló uniós jogszabályokban rögzített eljárásoknak megfelelően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20.7.</w:t>
      </w: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eastAsia="MingLiU;細明體" w:cs="Times New Roman" w:ascii="Times New Roman" w:hAnsi="Times New Roman"/>
          <w:b/>
          <w:sz w:val="24"/>
          <w:szCs w:val="24"/>
        </w:rPr>
        <w:t>Az Európai Számvevőszék által végzett ellenőrzések és pénzügyi vizsgálatok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>Az Európai Számvevőszék az ellenőrzések és pénzügyi vizsgálatok tekintetében a Nemzeti Irodáéval és a Bizottságéval azonos jogokkal rendelkezik, különösen a hozzáférési jogok vonatkozásáb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rticletitlepartII"/>
        <w:numPr>
          <w:ilvl w:val="0"/>
          <w:numId w:val="0"/>
        </w:numPr>
        <w:ind w:left="0" w:hanging="0"/>
        <w:rPr/>
      </w:pPr>
      <w:r>
        <w:rPr>
          <w:rFonts w:eastAsia="MingLiU;細明體"/>
        </w:rPr>
        <w:t xml:space="preserve">II.21. CIKK </w:t>
      </w:r>
      <w:r>
        <w:rPr/>
        <w:t xml:space="preserve">– </w:t>
      </w:r>
      <w:r>
        <w:rPr>
          <w:rFonts w:eastAsia="MingLiU;細明體"/>
        </w:rPr>
        <w:t xml:space="preserve">MONITORING ÉS ÉRTÉKEL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partII"/>
        <w:numPr>
          <w:ilvl w:val="0"/>
          <w:numId w:val="0"/>
        </w:numPr>
        <w:ind w:left="0" w:hanging="0"/>
        <w:rPr/>
      </w:pPr>
      <w:r>
        <w:rPr/>
        <w:t>II.21.1</w:t>
        <w:tab/>
        <w:t>A Projekt monitoringja és értékel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kedvezményezett elfogadja, hogy részt vesz és együttműködik a Nemzeti Iroda és a Bizottság, vagy az általuk meghatalmazott személyek és szervek által szervezett monitoring és értékelési eljárásokban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zzel kapcsolatban a kedvezményezett Nemzeti Irodának és a Bizottságnak, valamint az általuk meghatalmazott személyeknek és szerveknek a Projekt megvalósításával kapcsolatos valamennyi dokumentumba és az eredményekbe teljes hozzáférési jogosultságot biztosít. Ez a jogosultság a támogatás egyenlege kifizetésének napját vagy a visszafizetendő összegek kedvezményezett általi visszafizetésének napját követő öt évre szól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II.21.2</w:t>
        <w:tab/>
        <w:t>Az egységköltség-térítés időszakos értékelés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partII"/>
        <w:numPr>
          <w:ilvl w:val="0"/>
          <w:numId w:val="0"/>
        </w:numPr>
        <w:ind w:left="0" w:hanging="0"/>
        <w:rPr/>
      </w:pPr>
      <w:r>
        <w:rPr>
          <w:b w:val="false"/>
          <w:lang w:eastAsia="en-GB"/>
        </w:rPr>
        <w:t>A kedvezményezett elfogadja, hogy az egységköltség-térítés szintjeinek időszakos értékelése céljából a Nemzeti Iroda és a Bizottság a kedvezményezett számviteli nyilvántartását vizsgá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lyen vizsgálatok nem eredményezik a jelen Szerződés alapján nyújtott támogatás végleges összegének megváltoztatását, de a Nemzeti Iroda és a Bizottság felhasználhatja ezeket az egységköltség-térítések jövőben lehetséges változtatásai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Polgári Törvénykönyvről szóló 2013. évi V. törvényben alkalmazott terminológia alapján jelen Támogatási Szerződésben a közreműködő fogalma használatos, melybe beleértendő az alvállalkozó és a megbízott is, akit a szerződő fél szerződéssel a saját kötelezettsége – egészének vagy egy részének – önálló teljesítéséhez vagy joga gyakorlásához vesz igényb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8931" w:leader="none"/>
      </w:tabs>
      <w:spacing w:before="0" w:after="200"/>
      <w:rPr/>
    </w:pPr>
    <w:r>
      <w:rPr>
        <w:sz w:val="18"/>
      </w:rPr>
      <w:t>Támogatási szerződés – II. rész: Általános feltételek (</w:t>
    </w:r>
    <w:r>
      <w:rPr>
        <w:b/>
        <w:sz w:val="18"/>
      </w:rPr>
      <w:t>egy kedvezményezett</w:t>
    </w:r>
    <w:r>
      <w:rPr>
        <w:sz w:val="18"/>
      </w:rPr>
      <w:t xml:space="preserve">) </w:t>
      <w:tab/>
      <w:t>Változat: 2014.06.0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Times New Roman" w:hAnsi="Times New Roman" w:eastAsia="MingLiU;細明體" w:cs="Times New Roman"/>
        <w:color w:val="0000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eastAsia="en-GB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399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  <w:lang w:eastAsia="en-US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  <w:bCs/>
      </w:rPr>
    </w:lvl>
  </w:abstractNum>
  <w:abstractNum w:abstractNumId="18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Wingdings" w:hAnsi="Wingdings" w:cs="Wingdings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szCs w:val="24"/>
      </w:rPr>
    </w:lvl>
  </w:abstractNum>
  <w:abstractNum w:abstractNumId="24">
    <w:lvl w:ilvl="0">
      <w:start w:val="1"/>
      <w:numFmt w:val="decimal"/>
      <w:lvlText w:val="ARTICLE II.%1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I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789" w:hanging="360"/>
      </w:pPr>
      <w:rPr>
        <w:rFonts w:ascii="Symbol" w:hAnsi="Symbol" w:eastAsia="Times New Roman" w:cs="Symbol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lang w:eastAsia="en-GB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Symbol" w:hAnsi="Symbol" w:eastAsia="Times New Roman" w:cs="Symbol"/>
        <w:color w:val="000000"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Symbol" w:hAnsi="Symbol" w:eastAsia="Times New Roman" w:cs="Symbo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3">
    <w:lvl w:ilvl="0">
      <w:start w:val="1"/>
      <w:numFmt w:val="decimal"/>
      <w:lvlText w:val="ARTICLE II.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I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Roman"/>
      <w:lvlText w:val="%1."/>
      <w:lvlJc w:val="left"/>
      <w:pPr>
        <w:tabs>
          <w:tab w:val="num" w:pos="1797"/>
        </w:tabs>
        <w:ind w:left="1797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517"/>
        </w:tabs>
        <w:ind w:left="2517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237"/>
        </w:tabs>
        <w:ind w:left="3237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3597"/>
        </w:tabs>
        <w:ind w:left="3597" w:hanging="360"/>
      </w:pPr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</w:lvl>
    <w:lvl w:ilvl="7">
      <w:start w:val="1"/>
      <w:numFmt w:val="decimal"/>
      <w:lvlText w:val="%8."/>
      <w:lvlJc w:val="left"/>
      <w:pPr>
        <w:tabs>
          <w:tab w:val="num" w:pos="4317"/>
        </w:tabs>
        <w:ind w:left="4317" w:hanging="360"/>
      </w:pPr>
    </w:lvl>
    <w:lvl w:ilvl="8">
      <w:start w:val="1"/>
      <w:numFmt w:val="decimal"/>
      <w:lvlText w:val="%9."/>
      <w:lvlJc w:val="left"/>
      <w:pPr>
        <w:tabs>
          <w:tab w:val="num" w:pos="4677"/>
        </w:tabs>
        <w:ind w:left="4677" w:hanging="360"/>
      </w:p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(%1)"/>
      <w:lvlJc w:val="left"/>
      <w:pPr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MingLiU;細明體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eastAsia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sz w:val="24"/>
        <w:szCs w:val="24"/>
        <w:rFonts w:ascii="Times New Roman" w:hAnsi="Times New Roman" w:eastAsia="Calibri" w:cs="Times New Roman"/>
        <w:lang w:eastAsia="en-GB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MingLiU;細明體" w:cs="Times New Roman"/>
        <w:color w:val="000000"/>
        <w:lang w:eastAsia="en-GB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eastAsia="en-G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MingLiU;細明體" w:cs="Times New Roman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0"/>
        </w:tabs>
        <w:ind w:left="1228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Calibri" w:cs="Times New Roman"/>
        <w:lang w:eastAsia="en-GB"/>
      </w:rPr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(%1)"/>
      <w:lvlJc w:val="left"/>
      <w:pPr>
        <w:tabs>
          <w:tab w:val="num" w:pos="0"/>
        </w:tabs>
        <w:ind w:left="1228" w:hanging="360"/>
      </w:pPr>
      <w:rPr/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6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eastAsia="en-G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2">
    <w:lvl w:ilvl="0">
      <w:start w:val="1"/>
      <w:numFmt w:val="lowerRoman"/>
      <w:lvlText w:val="(%1)"/>
      <w:lvlJc w:val="left"/>
      <w:pPr>
        <w:tabs>
          <w:tab w:val="num" w:pos="0"/>
        </w:tabs>
        <w:ind w:left="1789" w:hanging="360"/>
      </w:pPr>
      <w:rPr>
        <w:rFonts w:ascii="Symbol" w:hAnsi="Symbol" w:eastAsia="Times New Roman" w:cs="Symbol"/>
      </w:rPr>
    </w:lvl>
  </w:abstractNum>
  <w:abstractNum w:abstractNumId="6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eastAsia="MingLiU;細明體" w:cs="Times New Roman"/>
      <w:color w:val="0000FF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"/>
      <w:color w:val="0000FF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b/>
      <w:color w:val="0000FF"/>
      <w:sz w:val="16"/>
      <w:szCs w:val="16"/>
      <w:lang w:eastAsia="en-GB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Calibri"/>
      <w:sz w:val="24"/>
      <w:szCs w:val="24"/>
      <w:lang w:eastAsia="en-GB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  <w:szCs w:val="24"/>
      <w:lang w:eastAsia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Symbol"/>
      <w:bCs/>
      <w:i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Symbol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i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i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Cs/>
      <w:sz w:val="24"/>
      <w:szCs w:val="24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eastAsia="Times New Roman" w:cs="Symbol"/>
      <w:sz w:val="24"/>
      <w:szCs w:val="24"/>
      <w:shd w:fill="FFFF00" w:val="clear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/>
      <w:sz w:val="24"/>
      <w:szCs w:val="24"/>
      <w:lang w:eastAsia="en-GB"/>
    </w:rPr>
  </w:style>
  <w:style w:type="character" w:styleId="WW8Num41z0">
    <w:name w:val="WW8Num41z0"/>
    <w:qFormat/>
    <w:rPr>
      <w:rFonts w:ascii="Symbol" w:hAnsi="Symbol" w:cs="Symbol"/>
      <w:sz w:val="24"/>
      <w:szCs w:val="24"/>
      <w:lang w:eastAsia="en-GB"/>
    </w:rPr>
  </w:style>
  <w:style w:type="character" w:styleId="WW8Num43z0">
    <w:name w:val="WW8Num43z0"/>
    <w:qFormat/>
    <w:rPr>
      <w:rFonts w:ascii="Symbol" w:hAnsi="Symbol" w:eastAsia="Times New Roman" w:cs="Symbol"/>
      <w:b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MingLiU;細明體" w:cs="Times New Roman"/>
      <w:b/>
      <w:i w:val="false"/>
      <w:color w:val="000000"/>
      <w:sz w:val="24"/>
      <w:szCs w:val="24"/>
      <w:lang w:eastAsia="en-GB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sz w:val="24"/>
      <w:szCs w:val="24"/>
      <w:lang w:eastAsia="en-GB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  <w:szCs w:val="24"/>
      <w:shd w:fill="00FFFF" w:val="clear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MingLiU;細明體" w:cs="Times New Roman"/>
      <w:sz w:val="24"/>
      <w:szCs w:val="24"/>
    </w:rPr>
  </w:style>
  <w:style w:type="character" w:styleId="WW8Num62z0">
    <w:name w:val="WW8Num62z0"/>
    <w:qFormat/>
    <w:rPr>
      <w:rFonts w:ascii="Times New Roman" w:hAnsi="Times New Roman" w:eastAsia="Calibri" w:cs="Times New Roman"/>
      <w:sz w:val="24"/>
      <w:szCs w:val="24"/>
      <w:lang w:eastAsia="en-GB"/>
    </w:rPr>
  </w:style>
  <w:style w:type="character" w:styleId="WW8Num62z1">
    <w:name w:val="WW8Num62z1"/>
    <w:qFormat/>
    <w:rPr>
      <w:rFonts w:ascii="Courier New" w:hAnsi="Courier New" w:cs="Courier New"/>
      <w:b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Calibri" w:cs="Times New Roman"/>
      <w:sz w:val="24"/>
      <w:szCs w:val="24"/>
      <w:lang w:eastAsia="en-GB"/>
    </w:rPr>
  </w:style>
  <w:style w:type="character" w:styleId="WW8Num64z0">
    <w:name w:val="WW8Num64z0"/>
    <w:qFormat/>
    <w:rPr>
      <w:rFonts w:ascii="Times New Roman" w:hAnsi="Times New Roman" w:eastAsia="MingLiU;細明體" w:cs="Times New Roman"/>
      <w:color w:val="000000"/>
      <w:sz w:val="24"/>
      <w:szCs w:val="24"/>
      <w:lang w:eastAsia="en-GB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eastAsia="Calibri" w:cs="Times New Roman"/>
      <w:b/>
      <w:color w:val="000000"/>
      <w:sz w:val="24"/>
      <w:szCs w:val="24"/>
      <w:shd w:fill="00FFFF" w:val="clear"/>
    </w:rPr>
  </w:style>
  <w:style w:type="character" w:styleId="WW8Num67z0">
    <w:name w:val="WW8Num67z0"/>
    <w:qFormat/>
    <w:rPr>
      <w:rFonts w:ascii="Times New Roman" w:hAnsi="Times New Roman" w:eastAsia="Calibri" w:cs="Times New Roman"/>
      <w:sz w:val="24"/>
      <w:szCs w:val="24"/>
      <w:lang w:eastAsia="en-GB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9z0">
    <w:name w:val="WW8Num69z0"/>
    <w:qFormat/>
    <w:rPr>
      <w:rFonts w:ascii="Times New Roman" w:hAnsi="Times New Roman" w:eastAsia="Calibri" w:cs="Times New Roman"/>
      <w:b/>
      <w:sz w:val="24"/>
      <w:szCs w:val="24"/>
      <w:lang w:eastAsia="en-GB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WW8Num71z0">
    <w:name w:val="WW8Num71z0"/>
    <w:qFormat/>
    <w:rPr>
      <w:rFonts w:ascii="Times New Roman" w:hAnsi="Times New Roman" w:eastAsia="Calibri" w:cs="Times New Roman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eastAsia="MingLiU;細明體" w:cs="Times New Roman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eastAsia="MingLiU;細明體" w:cs="Times New Roman"/>
      <w:b/>
      <w:sz w:val="24"/>
      <w:szCs w:val="24"/>
    </w:rPr>
  </w:style>
  <w:style w:type="character" w:styleId="WW8Num75z0">
    <w:name w:val="WW8Num75z0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Calibri" w:cs="Times New Roman"/>
      <w:sz w:val="24"/>
      <w:szCs w:val="24"/>
      <w:lang w:eastAsia="en-GB"/>
    </w:rPr>
  </w:style>
  <w:style w:type="character" w:styleId="WW8Num79z0">
    <w:name w:val="WW8Num79z0"/>
    <w:qFormat/>
    <w:rPr>
      <w:rFonts w:ascii="Times New Roman" w:hAnsi="Times New Roman" w:eastAsia="Calibri" w:cs="Times New Roman"/>
      <w:b w:val="false"/>
      <w:bCs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Calibri" w:cs="Times New Roman"/>
      <w:sz w:val="24"/>
      <w:szCs w:val="24"/>
      <w:lang w:eastAsia="en-GB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Symbol"/>
    </w:rPr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Calibri" w:hAnsi="Calibri" w:eastAsia="Calibri" w:cs="Calibri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Symbol" w:hAnsi="Symbol" w:eastAsia="Times New Roman" w:cs="Symbol"/>
      <w:sz w:val="24"/>
      <w:szCs w:val="24"/>
      <w:shd w:fill="FFFF00" w:val="clear"/>
    </w:rPr>
  </w:style>
  <w:style w:type="character" w:styleId="WW8Num38z0">
    <w:name w:val="WW8Num38z0"/>
    <w:qFormat/>
    <w:rPr>
      <w:rFonts w:ascii="Symbol" w:hAnsi="Symbol" w:cs="Symbol"/>
      <w:sz w:val="24"/>
      <w:szCs w:val="24"/>
      <w:shd w:fill="FFFF00" w:val="clear"/>
    </w:rPr>
  </w:style>
  <w:style w:type="character" w:styleId="WW8Num39z0">
    <w:name w:val="WW8Num39z0"/>
    <w:qFormat/>
    <w:rPr>
      <w:rFonts w:ascii="Wingdings" w:hAnsi="Wingdings" w:cs="Wingdings"/>
      <w:color w:val="0000FF"/>
      <w:sz w:val="16"/>
      <w:szCs w:val="16"/>
    </w:rPr>
  </w:style>
  <w:style w:type="character" w:styleId="WW8Num42z0">
    <w:name w:val="WW8Num42z0"/>
    <w:qFormat/>
    <w:rPr>
      <w:rFonts w:ascii="Symbol" w:hAnsi="Symbol" w:eastAsia="Times New Roman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Symbol" w:hAnsi="Symbol" w:cs="Symbol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  <w:shd w:fill="00FFFF" w:val="clear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  <w:b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3z4">
    <w:name w:val="WW8Num53z4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5z1">
    <w:name w:val="WW8Num65z1"/>
    <w:qFormat/>
    <w:rPr>
      <w:rFonts w:ascii="Courier New" w:hAnsi="Courier New" w:cs="Courier New"/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Times New Roman" w:hAnsi="Times New Roman" w:cs="Times New Roman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>
      <w:rFonts w:ascii="Symbol" w:hAnsi="Symbol" w:cs="Symbol"/>
    </w:rPr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Bekezdsalapbettpusa4">
    <w:name w:val="Bekezdés alapbetűtípusa4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Bekezdsalapbettpusa3">
    <w:name w:val="Bekezdés alapbetűtípusa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4z3">
    <w:name w:val="WW8Num44z3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Bekezdsalapbettpusa2">
    <w:name w:val="Bekezdés alapbetűtípusa2"/>
    <w:qFormat/>
    <w:rPr/>
  </w:style>
  <w:style w:type="character" w:styleId="WW8Num45z3">
    <w:name w:val="WW8Num45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Bekezdsalapbettpusa1">
    <w:name w:val="Bekezdés alapbetűtípusa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6z3">
    <w:name w:val="WW8Num46z3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Cs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b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/>
  </w:style>
  <w:style w:type="character" w:styleId="Voetnoottekens">
    <w:name w:val="Voetnootteken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ontractChar">
    <w:name w:val="Heading 3 contrac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Lbjegyzetkarakterek">
    <w:name w:val="Lábjegyzet-karakterek"/>
    <w:qFormat/>
    <w:rPr>
      <w:vertAlign w:val="superscript"/>
    </w:rPr>
  </w:style>
  <w:style w:type="character" w:styleId="Nummeringssymbolen">
    <w:name w:val="Nummeringssymbolen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Eindnoottekens">
    <w:name w:val="Eindnoottekens"/>
    <w:qFormat/>
    <w:rPr/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ArticletitleChar">
    <w:name w:val="article title Char"/>
    <w:qFormat/>
    <w:rPr>
      <w:rFonts w:eastAsia="Calibri"/>
      <w:b/>
      <w:sz w:val="24"/>
      <w:szCs w:val="24"/>
    </w:rPr>
  </w:style>
  <w:style w:type="character" w:styleId="ParagraphChar">
    <w:name w:val="paragraph Char"/>
    <w:qFormat/>
    <w:rPr>
      <w:sz w:val="24"/>
      <w:szCs w:val="24"/>
    </w:rPr>
  </w:style>
  <w:style w:type="character" w:styleId="ArticletitlepartIIChar">
    <w:name w:val="article title part II Char"/>
    <w:qFormat/>
    <w:rPr>
      <w:b/>
      <w:sz w:val="24"/>
      <w:szCs w:val="24"/>
    </w:rPr>
  </w:style>
  <w:style w:type="character" w:styleId="ParagraphpartIIChar">
    <w:name w:val="paragraph part II Char"/>
    <w:qFormat/>
    <w:rPr>
      <w:b/>
      <w:sz w:val="24"/>
      <w:szCs w:val="24"/>
    </w:rPr>
  </w:style>
  <w:style w:type="character" w:styleId="SubparagraphpartIIChar">
    <w:name w:val="subparagraph part II Char"/>
    <w:qFormat/>
    <w:rPr>
      <w:b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3">
    <w:name w:val="Végjegyzet-hivatkozás3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Lbjegyzethivatkozs4">
    <w:name w:val="Lábjegyzet-hivatkozás4"/>
    <w:qFormat/>
    <w:rPr>
      <w:vertAlign w:val="superscript"/>
    </w:rPr>
  </w:style>
  <w:style w:type="character" w:styleId="Vgjegyzethivatkozs4">
    <w:name w:val="Végjegyzet-hivatkozás4"/>
    <w:qFormat/>
    <w:rPr>
      <w:vertAlign w:val="superscript"/>
    </w:rPr>
  </w:style>
  <w:style w:type="character" w:styleId="Lbjegyzethivatkozs5">
    <w:name w:val="Lábjegyzet-hivatkozás5"/>
    <w:qFormat/>
    <w:rPr>
      <w:vertAlign w:val="superscript"/>
    </w:rPr>
  </w:style>
  <w:style w:type="character" w:styleId="Vgjegyzethivatkozs5">
    <w:name w:val="Végjegyzet-hivatkozás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lang w:eastAsia="zh-CN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eastAsia="zh-C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Subtitle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ListDash">
    <w:name w:val="List Dash"/>
    <w:basedOn w:val="Normal"/>
    <w:qFormat/>
    <w:pPr>
      <w:tabs>
        <w:tab w:val="clear" w:pos="720"/>
        <w:tab w:val="left" w:pos="36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Revision1">
    <w:name w:val="Revision1"/>
    <w:next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Char1CharCharChar1">
    <w:name w:val=" Char1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lineRule="auto" w:line="240" w:before="0" w:after="0"/>
      <w:ind w:left="0" w:right="85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ZDGName">
    <w:name w:val="Z_DGName"/>
    <w:basedOn w:val="Normal"/>
    <w:qFormat/>
    <w:pPr>
      <w:widowControl w:val="false"/>
      <w:spacing w:lineRule="auto" w:line="240" w:before="0" w:after="0"/>
      <w:ind w:left="0" w:right="85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Heading3contract">
    <w:name w:val="Heading 3 contract"/>
    <w:basedOn w:val="Normal"/>
    <w:qFormat/>
    <w:pPr>
      <w:keepNext w:val="true"/>
      <w:spacing w:lineRule="auto" w:line="240" w:before="120" w:after="0"/>
      <w:ind w:left="709" w:right="0" w:hanging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icletitle">
    <w:name w:val="article title"/>
    <w:basedOn w:val="Normal"/>
    <w:qFormat/>
    <w:pPr>
      <w:numPr>
        <w:ilvl w:val="0"/>
        <w:numId w:val="3"/>
      </w:numPr>
      <w:ind w:left="357" w:hanging="357"/>
    </w:pPr>
    <w:rPr>
      <w:rFonts w:ascii="Times New Roman" w:hAnsi="Times New Roman" w:cs="Times New Roman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32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titlepartII">
    <w:name w:val="article title part II"/>
    <w:basedOn w:val="Normal"/>
    <w:qFormat/>
    <w:pPr>
      <w:numPr>
        <w:ilvl w:val="0"/>
        <w:numId w:val="24"/>
      </w:num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aragraphpartII">
    <w:name w:val="paragraph part II"/>
    <w:basedOn w:val="Normal"/>
    <w:qFormat/>
    <w:pPr>
      <w:numPr>
        <w:ilvl w:val="0"/>
        <w:numId w:val="33"/>
      </w:num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paragraphpartII">
    <w:name w:val="subparagraph part II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dgs/education_culture/publ/graphics/identity_en.htm" TargetMode="External"/><Relationship Id="rId3" Type="http://schemas.openxmlformats.org/officeDocument/2006/relationships/hyperlink" Target="http://ec.europa.eu/dgs/communication/services/visual_identity/pdf/use-emblem_en.pdf" TargetMode="External"/><Relationship Id="rId4" Type="http://schemas.openxmlformats.org/officeDocument/2006/relationships/hyperlink" Target="http://ec.europa.eu/budget/contracts_grants/info_contracts/inforeuro/inforeuro_en.c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6E08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0:00Z</dcterms:created>
  <dc:creator>Vilmos Kocsis</dc:creator>
  <dc:description/>
  <cp:keywords>grant agreement subventions multi beneficiaries</cp:keywords>
  <dc:language>en-US</dc:language>
  <cp:lastModifiedBy>Horváth Katalin</cp:lastModifiedBy>
  <dcterms:modified xsi:type="dcterms:W3CDTF">2014-10-13T12:30:00Z</dcterms:modified>
  <cp:revision>2</cp:revision>
  <dc:subject>grant agreement</dc:subject>
  <dc:title>GRANT AGREEMENT FOR AN ACTION WITH MULTIPLE BENEFICIA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